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766" w:hRule="atLeast"/>
        </w:trPr>
        <w:tc>
          <w:tcPr>
            <w:tcW w:w="9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lv-LV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765810" cy="898525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lv-LV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lv-LV"/>
              </w:rPr>
            </w:pPr>
            <w:r>
              <w:rPr>
                <w:rFonts w:eastAsia="Times New Roman" w:cs="Arial" w:ascii="Arial" w:hAnsi="Arial"/>
                <w:lang w:eastAsia="lv-LV"/>
              </w:rPr>
              <w:t>LATVIJAS   REPUBLI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lv-LV"/>
              </w:rPr>
              <w:t>DAUGAVPILS NOVADA DOME</w:t>
            </w:r>
          </w:p>
        </w:tc>
      </w:tr>
      <w:tr>
        <w:trPr>
          <w:trHeight w:val="399" w:hRule="atLeast"/>
        </w:trPr>
        <w:tc>
          <w:tcPr>
            <w:tcW w:w="9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Reģ. Nr. 90009117568, Rīgas iela 2, Daugavpils, LV5401, tālr. 654 22238, fakss  654 76810, e-past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lv-LV"/>
                </w:rPr>
                <w:t>dome@dnd.lv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, www.dnd.lv</w:t>
            </w:r>
          </w:p>
        </w:tc>
      </w:tr>
      <w:tr>
        <w:trPr>
          <w:trHeight w:val="399" w:hRule="atLeast"/>
        </w:trPr>
        <w:tc>
          <w:tcPr>
            <w:tcW w:w="9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Times New Roman"/>
                <w:b/>
                <w:b/>
                <w:sz w:val="34"/>
                <w:szCs w:val="34"/>
                <w:lang w:eastAsia="lv-LV"/>
              </w:rPr>
            </w:pPr>
            <w:r>
              <w:rPr>
                <w:rFonts w:eastAsia="Times New Roman" w:cs="Times New Roman" w:ascii="Times New Roman Bold;Times New Roman" w:hAnsi="Times New Roman Bold;Times New Roman"/>
                <w:b/>
                <w:sz w:val="34"/>
                <w:szCs w:val="3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Times New Roman"/>
                <w:b/>
                <w:b/>
                <w:sz w:val="34"/>
                <w:szCs w:val="34"/>
                <w:lang w:eastAsia="lv-LV"/>
              </w:rPr>
            </w:pPr>
            <w:r>
              <w:rPr>
                <w:rFonts w:eastAsia="Times New Roman" w:cs="Times New Roman" w:ascii="Times New Roman Bold;Times New Roman" w:hAnsi="Times New Roman Bold;Times New Roman"/>
                <w:b/>
                <w:sz w:val="34"/>
                <w:szCs w:val="34"/>
                <w:lang w:eastAsia="lv-LV"/>
              </w:rPr>
              <w:t>RĪKO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4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4"/>
                <w:lang w:eastAsia="lv-LV"/>
              </w:rPr>
              <w:t>Daugavpil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4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8"/>
          <w:szCs w:val="8"/>
          <w:lang w:eastAsia="lv-LV"/>
        </w:rPr>
      </w:pPr>
      <w:r>
        <w:rPr>
          <w:rFonts w:eastAsia="Times New Roman" w:cs="Times New Roman"/>
          <w:sz w:val="26"/>
          <w:szCs w:val="24"/>
          <w:lang w:eastAsia="lv-LV"/>
        </w:rPr>
        <w:t>2020.gada 22.maijā</w:t>
        <w:tab/>
        <w:tab/>
        <w:tab/>
        <w:tab/>
        <w:tab/>
        <w:tab/>
        <w:tab/>
        <w:tab/>
        <w:t xml:space="preserve">Nr.27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2"/>
          <w:szCs w:val="12"/>
          <w:lang w:eastAsia="lv-LV"/>
        </w:rPr>
      </w:pPr>
      <w:r>
        <w:rPr>
          <w:rFonts w:eastAsia="Times New Roman" w:cs="Times New Roman"/>
          <w:sz w:val="12"/>
          <w:szCs w:val="12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2"/>
          <w:szCs w:val="12"/>
          <w:lang w:eastAsia="lv-LV"/>
        </w:rPr>
      </w:pPr>
      <w:r>
        <w:rPr>
          <w:rFonts w:eastAsia="Times New Roman" w:cs="Times New Roman"/>
          <w:sz w:val="12"/>
          <w:szCs w:val="12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2"/>
          <w:szCs w:val="12"/>
          <w:lang w:eastAsia="lv-LV"/>
        </w:rPr>
      </w:pPr>
      <w:r>
        <w:rPr>
          <w:rFonts w:eastAsia="Times New Roman" w:cs="Times New Roman"/>
          <w:sz w:val="12"/>
          <w:szCs w:val="12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/>
          <w:sz w:val="26"/>
          <w:szCs w:val="28"/>
          <w:lang w:eastAsia="lv-LV"/>
        </w:rPr>
        <w:t>Par Daugavpils novada domes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/>
          <w:sz w:val="26"/>
          <w:szCs w:val="28"/>
          <w:lang w:eastAsia="lv-LV"/>
        </w:rPr>
        <w:t>sēdes sasaukšanu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4"/>
          <w:szCs w:val="14"/>
          <w:lang w:eastAsia="lv-LV"/>
        </w:rPr>
      </w:pPr>
      <w:r>
        <w:rPr>
          <w:rFonts w:eastAsia="Times New Roman" w:cs="Times New Roman"/>
          <w:sz w:val="14"/>
          <w:szCs w:val="1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4"/>
          <w:szCs w:val="14"/>
          <w:lang w:eastAsia="lv-LV"/>
        </w:rPr>
      </w:pPr>
      <w:r>
        <w:rPr>
          <w:rFonts w:eastAsia="Times New Roman" w:cs="Times New Roman"/>
          <w:sz w:val="14"/>
          <w:szCs w:val="1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/>
          <w:sz w:val="26"/>
          <w:szCs w:val="28"/>
          <w:lang w:eastAsia="lv-LV"/>
        </w:rPr>
        <w:tab/>
        <w:t>Pamatojoties uz likuma „Par pašvaldībām” 27.panta pirmo daļu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/>
          <w:sz w:val="16"/>
          <w:szCs w:val="16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imes New Roman"/>
          <w:sz w:val="12"/>
          <w:szCs w:val="12"/>
          <w:lang w:eastAsia="lv-LV"/>
        </w:rPr>
      </w:pPr>
      <w:r>
        <w:rPr>
          <w:rFonts w:eastAsia="Times New Roman" w:cs="Times New Roman"/>
          <w:sz w:val="26"/>
          <w:szCs w:val="28"/>
          <w:lang w:eastAsia="lv-LV"/>
        </w:rPr>
        <w:t>Sasaucu Daugavpils novada domes sēdi šī gada 28.maijā, plkst. 10.00, Daugavpils novada Kultūras centrā  “Vārpa”, Dobeles iela 30, Daugavpils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eastAsia="lv-LV"/>
        </w:rPr>
      </w:pPr>
      <w:r>
        <w:rPr>
          <w:rFonts w:eastAsia="Times New Roman" w:cs="Times New Roman"/>
          <w:sz w:val="12"/>
          <w:szCs w:val="12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imes New Roman"/>
          <w:sz w:val="14"/>
          <w:szCs w:val="14"/>
          <w:lang w:eastAsia="lv-LV"/>
        </w:rPr>
      </w:pPr>
      <w:r>
        <w:rPr>
          <w:rFonts w:eastAsia="Times New Roman" w:cs="Times New Roman"/>
          <w:sz w:val="26"/>
          <w:szCs w:val="28"/>
          <w:lang w:eastAsia="lv-LV"/>
        </w:rPr>
        <w:t>Izsludinu šādu Daugavpils novada domes sēdes darba kārtību:</w:t>
      </w:r>
    </w:p>
    <w:p>
      <w:pPr>
        <w:pStyle w:val="Normal"/>
        <w:spacing w:before="0" w:after="0"/>
        <w:ind w:left="720" w:hanging="0"/>
        <w:rPr>
          <w:rFonts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/>
          <w:sz w:val="26"/>
          <w:szCs w:val="26"/>
          <w:lang w:eastAsia="lv-LV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  <w:t>p.k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lv-LV"/>
              </w:rPr>
            </w:pPr>
            <w:r>
              <w:rPr>
                <w:rFonts w:eastAsia="Times New Roman" w:cs="Times New Roman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  <w:t>Izskatāmā jautājuma un lēmuma projekta nosauku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  <w:t>Ziņotāj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nformācija par Daugavpils novada jaunatnes iniciatīvu projektu konkursa „Attīsti sevi!” rezultāt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Milāna Loč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Garamond" w:cs="Times New Roman"/>
                <w:sz w:val="24"/>
                <w:szCs w:val="24"/>
                <w:lang w:eastAsia="ru-RU"/>
              </w:rPr>
              <w:t xml:space="preserve">Izglītības pārvaldes projektu koordinator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ar-SA"/>
              </w:rPr>
              <w:t>Grozījumi Daugavpils novada domes 2020.gada 15.aprīļa saistošajos noteikumos Nr.54 “Par Daugavpils novada pašvaldības atbalstu ārkārtējā situācijā sakarā ar Covid-19 izplatību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Andris Pļaskot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Juridiskās nodaļas vadītāj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Grozījumi Daugavpils novada domes 2017.gada 20.jūlija saistošajos noteikumos Nr.4 „Daugavpils novada pašvaldības nolikums”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A.Pļasko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Grozījumi  Daugavpils novada domes 2017.gada 26.janvāra nolikumā Nr.2 “Daugavpils novada Kultūras pārvaldes nolikum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4"/>
                <w:szCs w:val="24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Ināra Mukāne -                 </w:t>
            </w:r>
            <w:r>
              <w:rPr>
                <w:rFonts w:eastAsia="Garamond" w:cs="Times New Roman"/>
                <w:sz w:val="24"/>
                <w:szCs w:val="24"/>
                <w:lang w:eastAsia="ru-RU"/>
              </w:rPr>
              <w:t xml:space="preserve">Kultūras pārvald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Garamond" w:cs="Times New Roman"/>
                <w:sz w:val="24"/>
                <w:szCs w:val="24"/>
                <w:lang w:eastAsia="ru-RU"/>
              </w:rPr>
              <w:t>vadītā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Naujenes Mūzikas un mākslas skolas izglītojamo uzņemšanas noteiku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Ruslans Margevičs -                 </w:t>
            </w:r>
            <w:r>
              <w:rPr>
                <w:rFonts w:eastAsia="Garamond" w:cs="Times New Roman"/>
                <w:sz w:val="24"/>
                <w:szCs w:val="24"/>
                <w:lang w:eastAsia="ru-RU"/>
              </w:rPr>
              <w:t>Naujenes Mūzikas un mākslas skolas direkto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Špoģu Mūzikas un mākslas skolas izglītojamo uzņemšanas noteiku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Andrejs Repins -                 </w:t>
            </w:r>
            <w:r>
              <w:rPr>
                <w:rFonts w:eastAsia="Garamond" w:cs="Times New Roman"/>
                <w:sz w:val="24"/>
                <w:szCs w:val="24"/>
                <w:lang w:eastAsia="ru-RU"/>
              </w:rPr>
              <w:t>Špoģu Mūzikas un mākslas skolas direktors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>Par finansējuma piešķiršanu Kultūras pārvald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Irēna Timšāne -                 </w:t>
            </w:r>
            <w:r>
              <w:rPr>
                <w:rFonts w:eastAsia="Garamond" w:cs="Times New Roman"/>
                <w:sz w:val="24"/>
                <w:szCs w:val="24"/>
                <w:lang w:eastAsia="ru-RU"/>
              </w:rPr>
              <w:t>Finanšu pārvaldes vadītā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Par Daugavpils novada pašvaldības ceļu fonda līdzekļu sadali 2020.gada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  <w:t xml:space="preserve">Anita Pabērza -                 </w:t>
            </w:r>
            <w:r>
              <w:rPr>
                <w:rFonts w:eastAsia="Times New Roman" w:cs="Times New Roman"/>
                <w:sz w:val="24"/>
                <w:szCs w:val="24"/>
                <w:lang w:eastAsia="lv-LV"/>
              </w:rPr>
              <w:t>Komunālās saimniecības nodaļas transporta tīklu inženie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projekta  “Astotais jaunās latgaliešu mūzikas festivāls “Muzykys Skrytuļs” īstenošanu digitā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4"/>
                <w:szCs w:val="24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Biruta Ozoliņa  -                 </w:t>
            </w:r>
            <w:r>
              <w:rPr>
                <w:rFonts w:eastAsia="Garamond" w:cs="Times New Roman"/>
                <w:sz w:val="24"/>
                <w:szCs w:val="24"/>
                <w:lang w:eastAsia="ru-RU"/>
              </w:rPr>
              <w:t xml:space="preserve">Līksnas pagasta pārvald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Garamond" w:cs="Times New Roman"/>
                <w:sz w:val="24"/>
                <w:szCs w:val="24"/>
                <w:lang w:eastAsia="ru-RU"/>
              </w:rPr>
              <w:t>vadītā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projekta „Zivju resursu aizsardzības pasākumi Daugavpils novada ūdenstilpēs” īstenoš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Valērijs Ašķeļaņecs -                 </w:t>
            </w:r>
            <w:r>
              <w:rPr>
                <w:rFonts w:eastAsia="Garamond" w:cs="Times New Roman"/>
                <w:sz w:val="24"/>
                <w:szCs w:val="24"/>
                <w:lang w:eastAsia="ru-RU"/>
              </w:rPr>
              <w:t xml:space="preserve">Dabas resursu nodaļas </w:t>
            </w:r>
            <w:r>
              <w:rPr>
                <w:rFonts w:eastAsia="Garamond" w:cs="Times New Roman"/>
                <w:sz w:val="24"/>
                <w:szCs w:val="24"/>
                <w:shd w:fill="FFFFFF" w:val="clear"/>
                <w:lang w:eastAsia="ru-RU"/>
              </w:rPr>
              <w:t>vides pārvaldības speciālists ezeru apsaimniekošan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projekta „Zivju resursu aizsardzības pasākumi Daugavpils novada Sventes ezerā” īstenoš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  <w:t>V.Ašķeļaņec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projekta “Apsaimniekošanas plānu sagatavošana Daugavpils novada ezeriem – Vīragnas un Kumbuļu” īstenoš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  <w:t>V.Ašķeļaņec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Garamond" w:cs="Times New Roman"/>
                <w:sz w:val="26"/>
                <w:szCs w:val="26"/>
                <w:lang w:eastAsia="ru-RU"/>
              </w:rPr>
              <w:t>Par grozījumu Daugavpils novada domes 2020.gada 23.aprīļa lēmumā Nr.2154 “Par speciālās izglītības iestādes izglītojamo ēdināšanu  ārkārtējā situācij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  <w:t xml:space="preserve">Ināra Natarov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lv-LV"/>
              </w:rPr>
              <w:t>Daugavpils novada pašvaldības izpilddirektora  1.vietniece</w:t>
            </w: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ceļu, inženierbūvju un satiksmes organizācijas tehnisko līdzekļu nodošanu Skrudalienas pagasta pārvaldei apsaimniekošanā un lietošan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Natar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>Par projektā Nr. LV-RU-023 “Parki bez robežām” (“Parks without borders”) iesaistītā nekustamā īpašuma izmaksu pārņemš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13" w:hanging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  <w:t xml:space="preserve">Juta Valain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lv-LV"/>
              </w:rPr>
              <w:t>Attīstības pārvaldes Projektu nodaļas projektu koordinatore</w:t>
            </w: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grozījumiem Daugavpils novada domes 2020.gada 12.marta lēmumā Nr.2028 “Par Eiropas Reģionālās attīstības fonda projekta „Pakalpojumu infrastruktūras attīstība deinstitucionalizācijas plānu īstenošanai Daugavpils novadā”, Nr. 9.3.1.1./19/I/037, īstenošanu un ieņēmumu un izdevumu tāmes apstiprināšanu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13" w:hanging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  <w:t xml:space="preserve">J.Valaine </w:t>
            </w:r>
          </w:p>
          <w:p>
            <w:pPr>
              <w:pStyle w:val="Normal"/>
              <w:spacing w:lineRule="auto" w:line="240" w:before="40" w:after="0"/>
              <w:ind w:left="-105" w:right="-111" w:hanging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projektā Nr. 9.3.1.1./19/I/037 „Pakalpojumu infrastruktūras attīstība deinstitucionalizācijas plānu īstenošanai Daugavpils novadā” iesaistītā nekustamā īpašuma pārņemšanu valdījum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Ilze Ondzule -                 </w:t>
            </w:r>
            <w:r>
              <w:rPr>
                <w:rFonts w:eastAsia="Garamond" w:cs="Times New Roman"/>
                <w:sz w:val="24"/>
                <w:szCs w:val="24"/>
                <w:lang w:eastAsia="ru-RU"/>
              </w:rPr>
              <w:t>Finanšu pārvaldes Īpašuma nodaļas vadītāja</w:t>
            </w:r>
            <w:r>
              <w:rPr>
                <w:rFonts w:eastAsia="Times New Roman" w:cs="Times New Roman"/>
                <w:sz w:val="26"/>
                <w:szCs w:val="26"/>
                <w:lang w:eastAsia="lv-LV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projektā Nr.5.6.2.0/17/I/036 “Dienvidlatgales pašvaldību teritoriju pilsētvides revitalizācija ekonomiskās aktivitātes paaugstināšanai” iesaistītā nekustamā īpašuma pārņemšanu valdījum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nekustamā īpašuma  pārņemšanu Daugavpils novada domes valdījum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zemes vienības  daļas nodošanu bezatlīdzības lietošanā VSIA “Latvijas vides, ģeoloģijas un meteoroloģijas centr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nekustamā īpašuma  nodošanu valdījumā Līksnas pagasta pārvald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I.Ondzul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zemes vienības ar kadastra apzīmējumu 4460 004 0584,  Komunālā iela 83, Kalkūni, Kalkūnes pagasts, Daugavpils novads, pārņemšanu valdījumā un īpašuma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zemes vienības ar kadastra apzīmējumu 4464 001 0387,  “32”, Laucese, Laucesas pagasts, Daugavpils novads, pārņemšanu valdījumā un īpašuma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zemes vienības ar kadastra apzīmējumu 4468 003 0156,  “Medņi”, Sterikāni, Līksnas pagasts, Daugavpils novads, pārņemšanu valdījumā un īpašuma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zemes vienības ar kadastra apzīmējumu 4492 004 0181,  Tabores pagasts, Daugavpils novads, pārņemšanu valdījumā un īpašuma nostiprināšanu zemesgrāmat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zemes vienības ar kadastra apzīmējumu 4494 005 0210,  Vaboles pagasts, Daugavpils novads, pārņemšanu valdījumā un īpašuma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“Dūmsēta”, Stropi, Naujenes pagasts, Daugavpils novads, dzīvokļa īpašuma Nr.1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“Dūmsēta”, Stropi, Naujenes pagasts, Daugavpils novads, dzīvokļa īpašuma Nr.2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Meža iela 4, Krauja, Naujenes pagasts, Daugavpils novads, dzīvokļa īpašuma Nr.10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Meža iela 4, Krauja, Naujenes pagasts, Daugavpils novads, dzīvokļa īpašuma Nr.17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Meža iela 4, Krauja, Naujenes pagasts, Daugavpils novads, dzīvokļa īpašuma Nr.83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Meža iela 4, Krauja, Naujenes pagasts, Daugavpils novads, dzīvokļa īpašuma Nr.102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Meža iela 4, Krauja, Naujenes pagasts, Daugavpils novads, dzīvokļa īpašuma Nr.104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Meža iela 4, Krauja, Naujenes pagasts, Daugavpils novads, dzīvokļa īpašuma Nr.108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Meža iela 6, Krauja, Naujenes pagasts, Daugavpils novads, dzīvokļa īpašuma Nr.20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Vienības iela 1, Lociki, Naujenes pagasts, Daugavpils novads, dzīvokļa īpašuma Nr.49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Vienības iela 1, Lociki, Naujenes pagasts, Daugavpils novads, dzīvokļa īpašuma Nr.52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Vienības iela 1, Lociki, Naujenes pagasts, Daugavpils novads, dzīvokļa īpašuma Nr.67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Vienības iela 2, Lociki, Naujenes pagasts, Daugavpils novads, dzīvokļa īpašuma Nr.52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Vienības iela 3, Lociki, Naujenes pagasts, Daugavpils novads, dzīvokļa īpašuma Nr.41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Vienības iela 4, Lociki, Naujenes pagasts, Daugavpils novads, dzīvokļa īpašuma Nr.2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Vienības iela 7, Lociki, Naujenes pagasts, Daugavpils novads, dzīvokļa īpašuma Nr.53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Vienības iela 8, Lociki, Naujenes pagasts, Daugavpils novads, dzīvokļa īpašuma Nr.12, īpašuma tiesību nostiprināšanu zemesgrāmat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zemes vienības ar kadastra apzīmējumu 4446 001 0293, Biķernieku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zemes vienības ar kadastra apzīmējumu 4446 003 0115, Biķernieku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>Par zemes vienības ar kadastra apzīmējumu 4450 003 0083, Demenes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>Par zemes vienības ar kadastra apzīmējumu 4450 004 0351, Demenes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 xml:space="preserve">Par zemes vienības ar kadastra apzīmējumu 4450 007 0356, Demenes pagasts, Daugavpils novads, nodošanu atsavināšana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>Par zemes vienības ar kadastra apzīmējumu 4450 007 0584, Demenes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>Par zemes vienības ar kadastra apzīmējumu 4452 002 0354, Dubnas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>Par zemes vienības ar kadastra apzīmējumu 4468 002 0150, Līksnas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>Par zemes vienības ar kadastra apzīmējumu 4468 003 0207, Līksnas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zemes vienības ar kadastra apzīmējumu 4468 009 0059, “48”, Latgale, Līksnas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>Par zemes vienības ar kadastra apzīmējumu 4470 006 0091, Maļinovas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>Par zemes vienības ar kadastra apzīmējumu 4474 004 0289, Naujenes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>Par zemes vienības ar kadastra apzīmējumu 4494 001 0084, Vaboles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zemes vienības ar kadastra apzīmējumu 4498 001 0567, Višķu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zemes vienības ar kadastra apzīmējumu 4498 005 0515, Višķu pagasts, Daugavpils novads, nodošanu atsavināš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 xml:space="preserve">Par zemes vienības (starpgabala)  ar kadastra apzīmējumu 4462 002 0388, Kalupes pagasts, Daugavpils novads, pārdošanu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 xml:space="preserve">Par zemes vienības  ar kadastra apzīmējumu 4464 005 0480, Laucesas pagasts, Daugavpils novads pagasts, Daugavpils novads, pārdošanu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>Par  nekustamā īpašuma ar kadastra numuru 4476 005 0010, Nīcgales pagasts, Daugavpils novads, pārdoš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Garamond" w:cs="Times New Roman"/>
                <w:sz w:val="26"/>
                <w:szCs w:val="26"/>
                <w:lang w:val="en-US" w:eastAsia="ru-RU"/>
              </w:rPr>
              <w:t xml:space="preserve">Par  nekustamā īpašuma “78”,  Zaļais sils, Tabores pagasts, Daugavpils novads, pārdošanu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Par  nekustamā īpašuma “Rudzupuķes”, Višķu pagasts, Daugavpils novads, pārdošanu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18. novembra iela 389, Vecstropi, Naujenes pagasts, Daugavpils novads, dzīvokļa īpašuma     Nr. 79, pārdošanu uz nomak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zīvojamās mājas 18. novembra iela 418, Vecstropi, Naujenes pagasts, Daugavpils novads, dzīvokļa īpašuma              Nr. 25, pārdošanu uz nomak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augavpils novada pašvaldības nekustamā īpašuma „Skalbes”, Kalkūnes pagasts, Daugavpils novads, atkārtotās izsoles rīkošanu un izsoles noteikumu apstiprināš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augavpils novada pašvaldības nekustamā īpašuma „Sturi”, Naujenes pagasts, Daugavpils novads, atkārtotās izsoles rīkošanu un izsoles noteikumu apstiprināš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augavpils novada pašvaldības nekustamā īpašuma „Augstumi”, Tabores pagasts, Daugavpils novads, atkārtotās izsoles rīkošanu un izsoles noteikumu apstiprināš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augavpils novada pašvaldības nekustamā īpašuma „Lapiņas”, Tabores  pagasts, Daugavpils novads, atkārtotās izsoles rīkošanu un izsoles noteikumu apstiprināš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rezerves zemes fondā  ieskaitītās zemes vienības ar kadastra apzīmējumu 4468 002 0209 atzīšanu par piekrītošu Daugavpils novada pašvaldībai un ierakstīšanu zemesgrāmatā uz Daugavpils novada pašvaldības vār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zemes vienības ar kadastra apzīmējumu  4460  004 0409 noteikšanu par starpgab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I.Ondzu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Daugavpils novada domes 2017.gada 8.jūnija lēmuma Nr.539 „Par zemes pastāvīgās lietošanas tiesību izbeigšanu Daugavpils Mārtiņa Lutera evaņģēliski luteriskai draudzei” atcelš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Andris Slesars –  </w:t>
            </w:r>
            <w:r>
              <w:rPr>
                <w:rFonts w:eastAsia="Garamond" w:cs="Times New Roman"/>
                <w:sz w:val="24"/>
                <w:szCs w:val="24"/>
                <w:lang w:eastAsia="ru-RU"/>
              </w:rPr>
              <w:t>Juridiskās nodaļas juriskonsult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>Par publiskās apspriešanas rezultātu apstiprināšanu koku izciršanai Dubnas pagasta teritorij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Ēvalds Stašulāns –  </w:t>
            </w:r>
            <w:r>
              <w:rPr>
                <w:rFonts w:eastAsia="Garamond" w:cs="Times New Roman"/>
                <w:sz w:val="24"/>
                <w:szCs w:val="24"/>
                <w:lang w:eastAsia="ru-RU"/>
              </w:rPr>
              <w:t>Dubnas pagasta pārvaldes vadītāj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8"/>
              <w:jc w:val="center"/>
              <w:rPr>
                <w:rFonts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/>
                <w:sz w:val="26"/>
                <w:szCs w:val="26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Par publiskās apspriešanas rezultātu apstiprināšanu koku izciršanai Nīcgales pagasta  Nīcgales ciema teritorijā un Nīcgales kapos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aramond" w:cs="Times New Roman"/>
                <w:sz w:val="26"/>
                <w:szCs w:val="26"/>
                <w:lang w:eastAsia="ru-RU"/>
              </w:rPr>
            </w:pPr>
            <w:r>
              <w:rPr>
                <w:rFonts w:eastAsia="Garamond" w:cs="Times New Roman"/>
                <w:sz w:val="26"/>
                <w:szCs w:val="26"/>
                <w:lang w:eastAsia="ru-RU"/>
              </w:rPr>
              <w:t xml:space="preserve">Pēteris Stikāns –   </w:t>
            </w:r>
            <w:r>
              <w:rPr>
                <w:rFonts w:eastAsia="Garamond" w:cs="Times New Roman"/>
                <w:sz w:val="24"/>
                <w:szCs w:val="24"/>
                <w:lang w:eastAsia="ru-RU"/>
              </w:rPr>
              <w:t>Nīcgales pagasta pārvaldes vadītājs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Daugavpils novada domes </w:t>
      </w:r>
    </w:p>
    <w:p>
      <w:pPr>
        <w:pStyle w:val="Normal"/>
        <w:spacing w:lineRule="auto" w:line="240" w:before="0" w:after="0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priekšsēdētājs</w:t>
        <w:tab/>
        <w:tab/>
        <w:tab/>
        <w:tab/>
        <w:tab/>
        <w:tab/>
        <w:tab/>
        <w:tab/>
        <w:t>A.Kucins</w:t>
      </w:r>
    </w:p>
    <w:p>
      <w:pPr>
        <w:pStyle w:val="Normal"/>
        <w:spacing w:lineRule="auto" w:line="240" w:before="0" w:after="0"/>
        <w:rPr>
          <w:rFonts w:eastAsia="Calibri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/>
          <w:sz w:val="24"/>
          <w:szCs w:val="24"/>
          <w:lang w:eastAsia="lv-LV"/>
        </w:rPr>
        <w:t>Jankovska 65422234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hyperlink r:id="rId4">
        <w:r>
          <w:rPr>
            <w:rStyle w:val="InternetLink"/>
            <w:rFonts w:eastAsia="Times New Roman" w:cs="Times New Roman"/>
            <w:color w:val="0563C1"/>
            <w:sz w:val="24"/>
            <w:szCs w:val="24"/>
            <w:u w:val="single"/>
            <w:lang w:eastAsia="lv-LV"/>
          </w:rPr>
          <w:t>rita.jankovska@dnd.lv</w:t>
        </w:r>
      </w:hyperlink>
      <w:r>
        <w:rPr>
          <w:rFonts w:eastAsia="Times New Roman" w:cs="Times New Roman"/>
          <w:sz w:val="24"/>
          <w:szCs w:val="24"/>
          <w:lang w:eastAsia="lv-LV"/>
        </w:rPr>
        <w:t xml:space="preserve">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Wingdings" w:cs="Symbol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Symbol"/>
      <w:sz w:val="22"/>
      <w:szCs w:val="22"/>
    </w:rPr>
  </w:style>
  <w:style w:type="character" w:styleId="KjeneRakstz">
    <w:name w:val="Kājene Rakstz."/>
    <w:qFormat/>
    <w:rPr>
      <w:rFonts w:ascii="Times New Roman" w:hAnsi="Times New Roman" w:cs="Symbol"/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Wingdings" w:cs="Symbol"/>
      <w:color w:val="auto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dmc@drp.lv" TargetMode="External"/><Relationship Id="rId4" Type="http://schemas.openxmlformats.org/officeDocument/2006/relationships/hyperlink" Target="mailto:rita.jankovska@dnd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5:00Z</dcterms:created>
  <dc:creator>User</dc:creator>
  <dc:description/>
  <cp:keywords/>
  <dc:language>en-US</dc:language>
  <cp:lastModifiedBy>User</cp:lastModifiedBy>
  <cp:lastPrinted>2020-05-22T11:50:00Z</cp:lastPrinted>
  <dcterms:modified xsi:type="dcterms:W3CDTF">2020-05-22T08:50:00Z</dcterms:modified>
  <cp:revision>4</cp:revision>
  <dc:subject/>
  <dc:title/>
</cp:coreProperties>
</file>