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jekta pieteikuma form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3" w:hanging="141"/>
        <w:rPr>
          <w:b/>
          <w:b/>
        </w:rPr>
      </w:pPr>
      <w:r>
        <w:rPr>
          <w:b/>
          <w:sz w:val="24"/>
        </w:rPr>
        <w:t>PROJEKTA NOSAUKUMS:</w:t>
      </w:r>
      <w:r>
        <w:rPr>
          <w:b/>
        </w:rPr>
        <w:t xml:space="preserve"> _______________________________________________</w:t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8"/>
        <w:gridCol w:w="6487"/>
      </w:tblGrid>
      <w:tr>
        <w:trPr>
          <w:trHeight w:val="510" w:hRule="atLeast"/>
        </w:trPr>
        <w:tc>
          <w:tcPr>
            <w:tcW w:w="91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4"/>
                <w:szCs w:val="22"/>
              </w:rPr>
              <w:t>Projekta iesniedzējs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saukums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ģistrācijas Nr.*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idiskā adrese*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1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tiskā adrese*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asta adres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1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ācijas vadītājs*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93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Īss apraksts par iesniedzēj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1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 aktivitāšu koordinators</w:t>
            </w:r>
            <w:r>
              <w:rPr>
                <w:b/>
                <w:bCs/>
                <w:sz w:val="16"/>
                <w:szCs w:val="22"/>
              </w:rPr>
              <w:t xml:space="preserve"> (jaunietis vecumā no 18 līdz 25 gadiem)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 parakstti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esīga person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426"/>
        <w:jc w:val="both"/>
        <w:rPr/>
      </w:pPr>
      <w:r>
        <w:rPr>
          <w:b/>
        </w:rPr>
        <w:t>*</w:t>
      </w:r>
      <w:r>
        <w:rPr/>
        <w:t>attiecas uz biedrībām, nodibinājumiem un skolām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15"/>
      </w:tblGrid>
      <w:tr>
        <w:trPr>
          <w:trHeight w:val="337" w:hRule="atLeast"/>
        </w:trPr>
        <w:tc>
          <w:tcPr>
            <w:tcW w:w="9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9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 PROJEKTA APRAKSTS</w:t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5"/>
            </w:tblGrid>
            <w:tr>
              <w:trPr>
                <w:trHeight w:val="336" w:hRule="atLeast"/>
              </w:trPr>
              <w:tc>
                <w:tcPr>
                  <w:tcW w:w="922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1. Īss projekta kopsavilkums </w:t>
                  </w:r>
                  <w:r>
                    <w:rPr>
                      <w:bCs/>
                      <w:sz w:val="22"/>
                      <w:szCs w:val="22"/>
                    </w:rPr>
                    <w:t>(līdz 12 rindkopām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2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2. Projekta mērķis: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3. Projekta uzdevumi: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4. Projekta mērķauditorija un tiešie ieguvēji </w:t>
                  </w:r>
                  <w:r>
                    <w:rPr>
                      <w:bCs/>
                      <w:sz w:val="22"/>
                      <w:szCs w:val="22"/>
                    </w:rPr>
                    <w:t>(tās izvēles pamatojums, dalībnieku vecums, skaits u.tml.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5. Problēmas apraksts </w:t>
                  </w:r>
                  <w:r>
                    <w:rPr>
                      <w:bCs/>
                      <w:sz w:val="22"/>
                      <w:szCs w:val="22"/>
                    </w:rPr>
                    <w:t>(projekta nepieciešamības pamatojums, esošās situācijas apraksts un analīze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right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8"/>
                      <w:szCs w:val="22"/>
                    </w:rPr>
                    <w:t>(ne mazāk ka 2000 rakstzīmes)</w:t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6. Projekta idejas apraksts </w:t>
                  </w:r>
                  <w:r>
                    <w:rPr>
                      <w:bCs/>
                      <w:sz w:val="22"/>
                      <w:szCs w:val="22"/>
                    </w:rPr>
                    <w:t>(t.sk. aprakstot, kā projekts risinās 2.5. punktā aprakstīto problēmu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8"/>
                      <w:szCs w:val="22"/>
                    </w:rPr>
                    <w:t>(ne mazāk ka 2000 rakstzīmes)</w:t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7. Projekta aktivitāšu apraksts </w:t>
                  </w:r>
                  <w:r>
                    <w:rPr>
                      <w:bCs/>
                      <w:sz w:val="22"/>
                      <w:szCs w:val="22"/>
                    </w:rPr>
                    <w:t>(kur un kādi pasākumi/aktivitātes tiks īstenotas šī projekta ietvaros, detalizēti aprakstīt aktivitāšu/pasākumu/apmācību nepieciešamību, norises vietu, veidu, vadītājus u.tml. Ja nepieciešams, tad detalizētu pasākuma programmu un laika grafiku pievienot pielikumā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8"/>
                      <w:szCs w:val="22"/>
                    </w:rPr>
                    <w:t>(ne mazāk ka 2000 rakstzīmes)</w:t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8. Sagaidāmie rezultāti un projekta ilgtspējība </w:t>
                  </w:r>
                  <w:r>
                    <w:rPr>
                      <w:bCs/>
                      <w:sz w:val="22"/>
                      <w:szCs w:val="22"/>
                    </w:rPr>
                    <w:t>(kas mainīsies pagastā/novadā pēc šī projekta īstenošanas, kurš būs ieguvējs no šī projekta īstenošanas, vai šīs projekta aktivitātes un pasākumi veicinātu šīs problēmas risināšanu citos pagastos/novadā)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18"/>
                      <w:szCs w:val="22"/>
                    </w:rPr>
                    <w:t>(ne mazāk ka 2000 rakstzīmes)</w:t>
                  </w:r>
                </w:p>
                <w:p>
                  <w:pPr>
                    <w:pStyle w:val="Normal"/>
                    <w:widowControl w:val="false"/>
                    <w:ind w:right="9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9. Projekta publicitāte </w:t>
                  </w:r>
                  <w:r>
                    <w:rPr>
                      <w:bCs/>
                      <w:sz w:val="22"/>
                      <w:szCs w:val="22"/>
                    </w:rPr>
                    <w:t xml:space="preserve">(kā plānojat atspoguļot projekta norisi/rezultātus medijos, kurus informācijas kanālus izmantosiet):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93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10. Projektā iesaistīto jauniešu skaits un jauniešu atbildības </w:t>
                  </w:r>
                  <w:r>
                    <w:rPr>
                      <w:bCs/>
                      <w:sz w:val="22"/>
                      <w:szCs w:val="22"/>
                    </w:rPr>
                    <w:t>(projekta org-grupa)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9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right="9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720" w:right="9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.PROJEKTA TĀME</w:t>
            </w:r>
          </w:p>
          <w:tbl>
            <w:tblPr>
              <w:tblStyle w:val="Reatabula"/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"/>
              <w:gridCol w:w="2128"/>
              <w:gridCol w:w="1134"/>
              <w:gridCol w:w="1274"/>
              <w:gridCol w:w="852"/>
              <w:gridCol w:w="1134"/>
              <w:gridCol w:w="1646"/>
            </w:tblGrid>
            <w:tr>
              <w:trPr/>
              <w:tc>
                <w:tcPr>
                  <w:tcW w:w="10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Nr.p.k.</w:t>
                  </w:r>
                </w:p>
              </w:tc>
              <w:tc>
                <w:tcPr>
                  <w:tcW w:w="21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Izdevumu pozīcija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Vienība</w:t>
                  </w:r>
                </w:p>
              </w:tc>
              <w:tc>
                <w:tcPr>
                  <w:tcW w:w="127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Vienību skaits</w:t>
                  </w:r>
                </w:p>
              </w:tc>
              <w:tc>
                <w:tcPr>
                  <w:tcW w:w="85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Cena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Summa</w:t>
                  </w:r>
                </w:p>
              </w:tc>
              <w:tc>
                <w:tcPr>
                  <w:tcW w:w="16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Finansējuma avots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1.</w:t>
                  </w:r>
                </w:p>
              </w:tc>
              <w:tc>
                <w:tcPr>
                  <w:tcW w:w="21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64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2.</w:t>
                  </w:r>
                </w:p>
              </w:tc>
              <w:tc>
                <w:tcPr>
                  <w:tcW w:w="21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64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3.</w:t>
                  </w:r>
                </w:p>
              </w:tc>
              <w:tc>
                <w:tcPr>
                  <w:tcW w:w="21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64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4.</w:t>
                  </w:r>
                </w:p>
              </w:tc>
              <w:tc>
                <w:tcPr>
                  <w:tcW w:w="21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64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  <w:t>…</w:t>
                  </w:r>
                </w:p>
              </w:tc>
              <w:tc>
                <w:tcPr>
                  <w:tcW w:w="21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  <w:tc>
                <w:tcPr>
                  <w:tcW w:w="164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right="9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lv-LV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right="9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right="93" w:hanging="0"/>
              <w:rPr>
                <w:b/>
                <w:b/>
                <w:bCs/>
                <w:caps/>
                <w:sz w:val="24"/>
                <w:szCs w:val="22"/>
              </w:rPr>
            </w:pPr>
            <w:r>
              <w:rPr>
                <w:b/>
                <w:bCs/>
                <w:caps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5895340" cy="10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6" w:topFromText="0" w:vertAnchor="text"/>
                                    <w:tblW w:w="9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247"/>
                                    <w:gridCol w:w="2018"/>
                                    <w:gridCol w:w="201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inansējuma avo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mma (EU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2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. Daugavpils novada domes finansēj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2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I. ______________________ līdzfinansējum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(norādīt līdzfinansējuma avotu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52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II. Finansējums no citām organizācijām (sponso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69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2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JEKTA KOPĒJIE FINANŠU RESUR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pt;height:85pt;mso-wrap-distance-left:9pt;mso-wrap-distance-right:9pt;mso-wrap-distance-top:0pt;mso-wrap-distance-bottom:0pt;margin-top:4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6" w:topFromText="0" w:vertAnchor="text"/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247"/>
                              <w:gridCol w:w="2018"/>
                              <w:gridCol w:w="201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ansējuma avoti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mma (EUR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. Daugavpils novada domes finansēju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I. ______________________ līdzfinansējum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(norādīt līdzfinansējuma avotu)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. Finansējums no citām organizācijām (sponsori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69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A KOPĒJIE FINANŠU RESURSI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9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9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4764"/>
      </w:tblGrid>
      <w:tr>
        <w:trPr>
          <w:trHeight w:val="705" w:hRule="atLeast"/>
        </w:trPr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pējās projekta izmaksas (EUR)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, ZEMĀK PARAKSTĪJIES, APSTIPRINU, KA ŠAJĀ PIETEIKUMA FORMĀ SNIEGTĀ INFORMĀCIJA IR PAREIZA UN PATI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a aktivitāšu koordinators: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ksts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s: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a paraksttiesīga persona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ksts: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1.pielikum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Daugavpils novada jaunatnes iniciatīvu projektu konkurss “Attīsti sevi!”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0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estekstsRakstz" w:customStyle="1">
    <w:name w:val="Vēres teksts Rakstz."/>
    <w:basedOn w:val="DefaultParagraphFont"/>
    <w:link w:val="Footnote"/>
    <w:uiPriority w:val="99"/>
    <w:semiHidden/>
    <w:qFormat/>
    <w:rsid w:val="006a4b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4b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d051d8"/>
    <w:rPr>
      <w:rFonts w:ascii="Segoe UI" w:hAnsi="Segoe UI" w:cs="Segoe UI"/>
      <w:sz w:val="18"/>
      <w:szCs w:val="18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e146a3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e146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VrestekstsRakstz"/>
    <w:uiPriority w:val="99"/>
    <w:semiHidden/>
    <w:unhideWhenUsed/>
    <w:rsid w:val="006a4b2e"/>
    <w:pPr/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d051d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e146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KjeneRakstz"/>
    <w:uiPriority w:val="99"/>
    <w:unhideWhenUsed/>
    <w:rsid w:val="00e146a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152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1d5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3</Words>
  <Characters>2379</Characters>
  <CharactersWithSpaces>260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0:00Z</dcterms:created>
  <dc:creator>Milana</dc:creator>
  <dc:description/>
  <dc:language>en-US</dc:language>
  <cp:lastModifiedBy>Milana</cp:lastModifiedBy>
  <cp:lastPrinted>2019-03-04T10:20:00Z</cp:lastPrinted>
  <dcterms:modified xsi:type="dcterms:W3CDTF">2021-04-27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