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" w:leader="none"/>
          <w:tab w:val="center" w:pos="4890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163827415"/>
      <w:bookmarkStart w:id="1" w:name="_Hlk163112141"/>
      <w:bookmarkStart w:id="2" w:name="_Hlk161303313"/>
      <w:bookmarkStart w:id="3" w:name="_Hlk158895836"/>
      <w:bookmarkStart w:id="4" w:name="_Hlk155188567"/>
      <w:bookmarkStart w:id="5" w:name="_Hlk152770169"/>
      <w:bookmarkStart w:id="6" w:name="_Hlk13459988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ab/>
      </w:r>
      <w:bookmarkStart w:id="7" w:name="_Hlk134600995"/>
    </w:p>
    <w:p>
      <w:pPr>
        <w:pStyle w:val="Normal"/>
        <w:tabs>
          <w:tab w:val="clear" w:pos="720"/>
          <w:tab w:val="left" w:pos="525" w:leader="none"/>
          <w:tab w:val="center" w:pos="489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  <w:tab w:val="center" w:pos="489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  <w:tab w:val="center" w:pos="489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ugšdaugavas novada pašvaldības Medību koordinācijas komisijas sēdes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eastAsiaTheme="majorEastAsia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pacing w:val="-10"/>
          <w:kern w:val="2"/>
          <w:sz w:val="24"/>
          <w:szCs w:val="24"/>
        </w:rPr>
        <w:t xml:space="preserve">2024. gada 4. septembrī                                                      </w:t>
        <w:tab/>
        <w:tab/>
        <w:t xml:space="preserve">      </w:t>
        <w:tab/>
        <w:tab/>
        <w:t xml:space="preserve">             plkst.</w:t>
      </w:r>
      <w:bookmarkStart w:id="8" w:name="_Hlk57373354"/>
      <w:bookmarkStart w:id="9" w:name="_Hlk57902723"/>
      <w:r>
        <w:rPr>
          <w:rFonts w:eastAsia="" w:cs="Times New Roman" w:ascii="Times New Roman" w:hAnsi="Times New Roman" w:eastAsiaTheme="majorEastAsia"/>
          <w:spacing w:val="-10"/>
          <w:kern w:val="2"/>
          <w:sz w:val="24"/>
          <w:szCs w:val="24"/>
        </w:rPr>
        <w:t> 13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pacing w:val="-10"/>
          <w:kern w:val="2"/>
          <w:sz w:val="24"/>
          <w:szCs w:val="24"/>
        </w:rPr>
        <w:t>Tiešsaitē, Zoom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eastAsiaTheme="majorEastAsia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eastAsiaTheme="majorEastAsia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eastAsiaTheme="majorEastAsia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" w:cs="Times New Roman" w:eastAsiaTheme="majorEastAsia"/>
          <w:b/>
          <w:b/>
          <w:bCs/>
          <w:spacing w:val="-1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bCs/>
          <w:spacing w:val="-10"/>
          <w:kern w:val="2"/>
          <w:sz w:val="24"/>
          <w:szCs w:val="24"/>
        </w:rPr>
        <w:t>Darba kārtīb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ascii="Times New Roman" w:hAnsi="Times New Roman" w:eastAsiaTheme="majorEastAsia"/>
          <w:spacing w:val="-10"/>
          <w:kern w:val="2"/>
          <w:sz w:val="24"/>
          <w:szCs w:val="24"/>
        </w:rPr>
        <w:t>Daugavpilī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" w:cs="Times New Roman" w:eastAsiaTheme="majorEastAsia"/>
          <w:spacing w:val="-10"/>
          <w:kern w:val="2"/>
          <w:sz w:val="24"/>
          <w:szCs w:val="24"/>
        </w:rPr>
      </w:pPr>
      <w:r>
        <w:rPr>
          <w:rFonts w:eastAsia="" w:cs="Times New Roman" w:eastAsiaTheme="majorEastAsia" w:ascii="Times New Roman" w:hAnsi="Times New Roman"/>
          <w:spacing w:val="-10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86830842"/>
      <w:bookmarkStart w:id="11" w:name="_Hlk72161796"/>
      <w:bookmarkStart w:id="12" w:name="_Hlk134602317"/>
      <w:bookmarkStart w:id="13" w:name="_Hlk161306363"/>
      <w:bookmarkStart w:id="14" w:name="_Hlk145346279"/>
      <w:bookmarkEnd w:id="7"/>
      <w:r>
        <w:rPr>
          <w:rFonts w:cs="Times New Roman" w:ascii="Times New Roman" w:hAnsi="Times New Roman"/>
          <w:sz w:val="24"/>
          <w:szCs w:val="24"/>
        </w:rPr>
        <w:t>Par juridiskas personas iesnieguma izskatīšanu.</w:t>
      </w:r>
      <w:bookmarkEnd w:id="9"/>
      <w:bookmarkEnd w:id="10"/>
      <w:bookmarkEnd w:id="11"/>
      <w:bookmarkEnd w:id="12"/>
      <w:bookmarkEnd w:id="13"/>
      <w:bookmarkEnd w:id="14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alsts meža dienesta 16.07.2024. rīkojumu Nr.167 “Par pasākumiem Āfrikas cūku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ēra draudu ierobežošanai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" w:name="_Hlk158895836"/>
      <w:bookmarkStart w:id="16" w:name="_Hlk155188567"/>
      <w:bookmarkStart w:id="17" w:name="_Hlk152770169"/>
      <w:bookmarkStart w:id="18" w:name="_Hlk134599889"/>
      <w:bookmarkStart w:id="19" w:name="_Hlk158895836"/>
      <w:bookmarkStart w:id="20" w:name="_Hlk155188567"/>
      <w:bookmarkStart w:id="21" w:name="_Hlk152770169"/>
      <w:bookmarkStart w:id="22" w:name="_Hlk134599889"/>
      <w:bookmarkEnd w:id="19"/>
      <w:bookmarkEnd w:id="20"/>
      <w:bookmarkEnd w:id="21"/>
      <w:bookmarkEnd w:id="22"/>
      <w:bookmarkEnd w:id="8"/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edību koordinācijas komisijas</w:t>
      </w:r>
    </w:p>
    <w:p>
      <w:pPr>
        <w:pStyle w:val="Normal"/>
        <w:tabs>
          <w:tab w:val="clear" w:pos="720"/>
          <w:tab w:val="left" w:pos="851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iekšsēdētājs                                                                                                      P. Dzalbe</w:t>
      </w:r>
    </w:p>
    <w:p>
      <w:pPr>
        <w:pStyle w:val="Normal"/>
        <w:rPr/>
      </w:pPr>
      <w:r>
        <w:rPr/>
      </w:r>
      <w:bookmarkStart w:id="23" w:name="_Hlk161303313"/>
      <w:bookmarkStart w:id="24" w:name="_Hlk161303313"/>
      <w:bookmarkEnd w:id="24"/>
    </w:p>
    <w:p>
      <w:pPr>
        <w:pStyle w:val="Normal"/>
        <w:rPr/>
      </w:pPr>
      <w:r>
        <w:rPr/>
      </w:r>
      <w:bookmarkStart w:id="25" w:name="_Hlk163112141"/>
      <w:bookmarkStart w:id="26" w:name="_Hlk163112141"/>
      <w:bookmarkEnd w:id="26"/>
    </w:p>
    <w:p>
      <w:pPr>
        <w:pStyle w:val="Normal"/>
        <w:rPr/>
      </w:pPr>
      <w:r>
        <w:rPr/>
      </w:r>
      <w:bookmarkStart w:id="27" w:name="_Hlk163827415"/>
      <w:bookmarkStart w:id="28" w:name="_Hlk163827415"/>
      <w:bookmarkEnd w:id="28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282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4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1d37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241d37"/>
    <w:rPr>
      <w:kern w:val="2"/>
      <w:sz w:val="20"/>
      <w:szCs w:val="2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43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241d37"/>
    <w:pPr>
      <w:spacing w:lineRule="auto" w:line="240"/>
    </w:pPr>
    <w:rPr>
      <w:kern w:val="2"/>
      <w:sz w:val="20"/>
      <w:szCs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e64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5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6:00Z</dcterms:created>
  <dc:creator>Ina Simanovica</dc:creator>
  <dc:description/>
  <dc:language>en-US</dc:language>
  <cp:lastModifiedBy>Kristina</cp:lastModifiedBy>
  <dcterms:modified xsi:type="dcterms:W3CDTF">2024-08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