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88"/>
        <w:gridCol w:w="4566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ķernieku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460050232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37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uz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liorācijas aizsargjoslas; Pašvaldības autoceļu aizsargjosla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0.89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7105" cy="498475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274" w:gutter="0" w:header="0" w:top="709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1979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8</Words>
  <Characters>165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14:00Z</dcterms:created>
  <dc:creator>Ina Simanovica</dc:creator>
  <dc:description/>
  <dc:language>en-US</dc:language>
  <cp:lastModifiedBy>Ina Simanovica</cp:lastModifiedBy>
  <dcterms:modified xsi:type="dcterms:W3CDTF">2024-08-20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