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49904317"/>
      <w:bookmarkStart w:id="1" w:name="_Hlk149904317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0007066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1 (daļa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Ūdens ņemšanas vietas ķīmiskā aizsargjosla, valst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gadi 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49904317"/>
            <w:r>
              <w:rPr>
                <w:rFonts w:cs="Times New Roman" w:ascii="Times New Roman" w:hAnsi="Times New Roman"/>
                <w:sz w:val="26"/>
                <w:szCs w:val="26"/>
              </w:rPr>
              <w:t>Nav piekļuves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25146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1</Pages>
  <Words>308</Words>
  <Characters>176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5:00Z</dcterms:created>
  <dc:creator>Lietotajs</dc:creator>
  <dc:description/>
  <dc:language>en-US</dc:language>
  <cp:lastModifiedBy>Ina Simanovica</cp:lastModifiedBy>
  <dcterms:modified xsi:type="dcterms:W3CDTF">2024-08-20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