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tnieks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lkū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60004093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395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NĪLM kods 06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ceļu aizsargjosl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8.00 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377952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43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325b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f32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62</Words>
  <Characters>150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1:00Z</dcterms:created>
  <dc:creator>Marina Kvetkovska</dc:creator>
  <dc:description/>
  <dc:language>en-US</dc:language>
  <cp:lastModifiedBy>Ina Simanovica</cp:lastModifiedBy>
  <dcterms:modified xsi:type="dcterms:W3CDTF">2024-08-07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