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2691"/>
        <w:gridCol w:w="4563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ugava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alkūnes pagasts, Augšdaugavas novads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600042088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6 ha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dividuālo dzīvojamo māju apbūve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(NĪLM kods 0601)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rszemes ūdensobjektu aizsargjoslas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6.60 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dividuālo dārza uzturēšanai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rausti, applūst  </w:t>
            </w:r>
          </w:p>
        </w:tc>
      </w:tr>
    </w:tbl>
    <w:p>
      <w:pPr>
        <w:pStyle w:val="Normal"/>
        <w:spacing w:lineRule="auto" w:line="254"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39235" cy="400113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800" w:right="127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lv-LV" w:eastAsia="lv-LV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5434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/>
      <w:color w:val="auto"/>
      <w:kern w:val="0"/>
      <w:sz w:val="22"/>
      <w:szCs w:val="22"/>
      <w:lang w:eastAsia="en-US" w:val="lv-LV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3f325b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3f325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280</Words>
  <Characters>161</Characters>
  <CharactersWithSpaces>4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01:00Z</dcterms:created>
  <dc:creator>Marina Kvetkovska</dc:creator>
  <dc:description/>
  <dc:language>en-US</dc:language>
  <cp:lastModifiedBy>Ina Simanovica</cp:lastModifiedBy>
  <dcterms:modified xsi:type="dcterms:W3CDTF">2024-08-07T07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