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0"/>
        <w:gridCol w:w="2691"/>
        <w:gridCol w:w="4563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lkūnes  pagasts, Augšdaugavas novads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60 006 0198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.45 ha daļa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Zeme, kuras galvenā saimnieciskā darbība ir lauksaimniecība (NĪLM kods 0101)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v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8.00 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uksaimniecības vajadzībām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355854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47" w:leader="none"/>
        </w:tabs>
        <w:spacing w:before="0" w:after="160"/>
        <w:rPr/>
      </w:pPr>
      <w:r>
        <w:rPr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lv-LV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078f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/>
      <w:color w:val="auto"/>
      <w:kern w:val="0"/>
      <w:sz w:val="22"/>
      <w:szCs w:val="22"/>
      <w:lang w:val="lv-LV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64</Words>
  <Characters>151</Characters>
  <CharactersWithSpaces>4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13:00Z</dcterms:created>
  <dc:creator>Lietotajs</dc:creator>
  <dc:description/>
  <dc:language>en-US</dc:language>
  <cp:lastModifiedBy>Ina Simanovica</cp:lastModifiedBy>
  <dcterms:modified xsi:type="dcterms:W3CDTF">2024-08-07T0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