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8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eastAsia="lv-LV"/>
              </w:rPr>
              <w:t>Līksnas pagas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468008041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Zeme, kuras galvenā saimnieciskā darbība ir Individuālo dzīvojamo māju apbūve (NĪLM kods 06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obeža 0.06 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zemes ūdensobjektu aizsargjoslas 0.06 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ūstošā (10 % applūduma varbūtība) teritorija 0.06 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sargjoslas gar līdz 20kV elektriskajiem tīkliem 0.01 h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eastAsia="lv-LV"/>
              </w:rPr>
              <w:t>28 EUR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arnīcas uzturēšan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1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8" w:leader="none"/>
        </w:tabs>
        <w:rPr/>
      </w:pPr>
      <w:r>
        <w:rPr/>
        <w:drawing>
          <wp:inline distT="0" distB="0" distL="0" distR="0">
            <wp:extent cx="5463540" cy="416052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8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3ce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c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6</Words>
  <Characters>215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2:00Z</dcterms:created>
  <dc:creator>Ina Simanovica</dc:creator>
  <dc:description/>
  <dc:language>en-US</dc:language>
  <cp:lastModifiedBy>Ina Simanovica</cp:lastModifiedBy>
  <dcterms:modified xsi:type="dcterms:W3CDTF">2024-08-0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