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8"/>
        <w:gridCol w:w="2566"/>
        <w:gridCol w:w="4212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trašanās viet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vasaris, Maļinovas pagasts, Augšdaugavas novads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dastra apzīmējum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44700020556 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latība, h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3 ha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daļa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etošanas mērķi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viduālo dzīvojamo māju apbūve</w:t>
            </w:r>
            <w:r>
              <w:rPr>
                <w:rFonts w:eastAsia="Calibri" w:cs="Arial" w:ascii="Times New Roman" w:hAnsi="Times New Roman"/>
                <w:sz w:val="24"/>
                <w:szCs w:val="24"/>
              </w:rPr>
              <w:t xml:space="preserve"> (NĪLM kods 0601)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pgrūtinājum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Ūdens ņemšanas vietas ķīmiskā aizsargjosla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teiktā nomas maksa, EUR/gadā, bez PV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.00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znomāšanas mērķi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viduālo dārzu uzturēšanai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mas līguma termiņ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iezīme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9"/>
        <w:jc w:val="center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9"/>
        <w:jc w:val="center"/>
        <w:rPr>
          <w:rFonts w:ascii="Calibri" w:hAnsi="Calibri" w:eastAsia="Calibri" w:cs="Arial"/>
        </w:rPr>
      </w:pPr>
      <w:r>
        <w:rPr/>
        <w:drawing>
          <wp:inline distT="0" distB="0" distL="0" distR="0">
            <wp:extent cx="5274310" cy="37973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9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9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539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8</Words>
  <Characters>160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7:00Z</dcterms:created>
  <dc:creator>Ina Simanovica</dc:creator>
  <dc:description/>
  <dc:language>en-US</dc:language>
  <cp:lastModifiedBy>Ina Simanovica</cp:lastModifiedBy>
  <dcterms:modified xsi:type="dcterms:W3CDTF">2024-08-07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