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pielikums</w:t>
      </w:r>
    </w:p>
    <w:p>
      <w:pPr>
        <w:pStyle w:val="Normal"/>
        <w:keepNext w:val="true"/>
        <w:numPr>
          <w:ilvl w:val="0"/>
          <w:numId w:val="0"/>
        </w:numPr>
        <w:ind w:left="-284" w:right="27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izsoles noteikum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Augšdaugavas novada pašvaldības</w:t>
      </w:r>
    </w:p>
    <w:p>
      <w:pPr>
        <w:pStyle w:val="Normal"/>
        <w:ind w:left="-284" w:hanging="0"/>
        <w:jc w:val="right"/>
        <w:rPr/>
      </w:pPr>
      <w:r>
        <w:rPr/>
        <w:t>Centrālajai pārvaldei</w:t>
      </w:r>
    </w:p>
    <w:p>
      <w:pPr>
        <w:pStyle w:val="Normal"/>
        <w:ind w:left="-284" w:hanging="0"/>
        <w:jc w:val="right"/>
        <w:rPr/>
      </w:pPr>
      <w:r>
        <w:rPr/>
        <w:t>Rīgas ielā 2, Daugavpils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vārds, uzvārds/ juridiskas personas nosaukum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personas kods/reģistrācijas numur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  <w:softHyphen/>
        <w:softHyphen/>
        <w:softHyphen/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adrese, tālrunis, e-pasta adrese)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PIETEIKUMS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par piedalīšanos izsolē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Vēlos pieteikties traktora DT-75 atklātai mutiskai izsolei ar augšupejošu sol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Apliecinu, 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mu iepazinies (-usies) ar izsoles noteikumiem, man pret tiem nav iebildumu, tie ir saprotami un apņemos tos ievē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 nav pretenziju pret izsolāmā traktora faktisko stāvok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krītu pildīt pielikumā pievienotajā traktora pirkuma līguma projektā noteiktos pienākum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as šajā Pieteikumā sniegtās ziņas ir paties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esmu ieinteresēts citu pretendentu iesniegtajos piedāvājumos šajā Izsolē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ēc pirkuma līguma noslēgšanas neizvirzīšu pretenzijas attiecībā uz izsolāmo traktoru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>Pievienotie dokumen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drošinājuma summas un reģistrācijas maksas iemaksas apliecinoši dokument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ilnvar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___________________________________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____________________________________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024.gada __.___________         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2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2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5:00Z</dcterms:created>
  <dc:creator>Ilze</dc:creator>
  <dc:description/>
  <dc:language>en-US</dc:language>
  <cp:lastModifiedBy>Ilze Ondzule</cp:lastModifiedBy>
  <cp:lastPrinted>2023-06-01T07:25:00Z</cp:lastPrinted>
  <dcterms:modified xsi:type="dcterms:W3CDTF">2024-08-22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