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Dubn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52 004 0346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0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gar līdz 20kV elektriskajiem tīkliem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zdārziņa ierīkošan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352234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42d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2</Words>
  <Characters>162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3:00Z</dcterms:created>
  <dc:creator>Lietotajs</dc:creator>
  <dc:description/>
  <dc:language>en-US</dc:language>
  <cp:lastModifiedBy>Lietotajs</cp:lastModifiedBy>
  <dcterms:modified xsi:type="dcterms:W3CDTF">2024-08-29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