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562"/>
        <w:gridCol w:w="420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352", Ļūbaste 1, Līksna pag., Augšdaugavas nov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</w:rPr>
              <w:t>4468 006 0397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06 h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zīvojamo māju apbūve (NĪLM kods 06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ā dārza uzturēšan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audzis</w:t>
            </w:r>
          </w:p>
        </w:tc>
      </w:tr>
    </w:tbl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  <w:drawing>
          <wp:inline distT="0" distB="0" distL="0" distR="0">
            <wp:extent cx="5274310" cy="465645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02b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02b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1</Words>
  <Characters>161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9:00Z</dcterms:created>
  <dc:creator>Ina Simanovica</dc:creator>
  <dc:description/>
  <dc:language>en-US</dc:language>
  <cp:lastModifiedBy>Janis Plesavnieks</cp:lastModifiedBy>
  <dcterms:modified xsi:type="dcterms:W3CDTF">2024-09-10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