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"/>
        <w:gridCol w:w="2562"/>
        <w:gridCol w:w="4205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355", Ļūbaste 1, Līksna pag., Augšdaugavas nov.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</w:rPr>
              <w:t>4468 006 0400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.06 h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dividuālo dzīvojamo māju apbūve (NĪLM kods 0601)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46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rszemes ūdensobjektu aizsargjosl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46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robež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.00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dividuālā dārza uzturēšan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izaudzis</w:t>
            </w:r>
          </w:p>
        </w:tc>
      </w:tr>
    </w:tbl>
    <w:p>
      <w:pPr>
        <w:pStyle w:val="Normal"/>
        <w:spacing w:lineRule="auto" w:line="254" w:before="0" w:after="0"/>
        <w:rPr/>
      </w:pPr>
      <w:r>
        <w:rPr/>
      </w:r>
    </w:p>
    <w:p>
      <w:pPr>
        <w:pStyle w:val="Normal"/>
        <w:spacing w:lineRule="auto" w:line="254" w:before="0" w:after="0"/>
        <w:jc w:val="center"/>
        <w:rPr/>
      </w:pPr>
      <w:r>
        <w:rPr/>
        <w:drawing>
          <wp:inline distT="0" distB="0" distL="0" distR="0">
            <wp:extent cx="5274310" cy="4907280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366c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366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0</Words>
  <Characters>161</Characters>
  <CharactersWithSpaces>4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19:00Z</dcterms:created>
  <dc:creator>Ina Simanovica</dc:creator>
  <dc:description/>
  <dc:language>en-US</dc:language>
  <cp:lastModifiedBy>Janis Plesavnieks</cp:lastModifiedBy>
  <dcterms:modified xsi:type="dcterms:W3CDTF">2024-09-10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