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445", Ļūbaste 1, Līksna pag., Augšdaugavas nov.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 0484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7 h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608320" cy="495109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ea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2e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3</Words>
  <Characters>162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5:00Z</dcterms:created>
  <dc:creator>Ina Simanovica</dc:creator>
  <dc:description/>
  <dc:language>en-US</dc:language>
  <cp:lastModifiedBy>Janis Plesavnieks</cp:lastModifiedBy>
  <dcterms:modified xsi:type="dcterms:W3CDTF">2024-09-10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