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0"/>
        <w:rPr/>
      </w:pPr>
      <w:r>
        <w:rPr/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692"/>
        <w:gridCol w:w="4562"/>
      </w:tblGrid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rīvs neapbūvēts zemesgabal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trašanās vieta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Šēderes pagasts, Augšdaugavas novads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adastra apzīmējums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490 003 0105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latība, ha(daļa)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 daļa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ietošanas mērķis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Zeme, kuras galvenā saimnieciskā darbība ir lauksaimniecība (NĪLM kods 0101)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pgrūtinājumi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teiktā nomas maksa, EUR/gadā, bez PVN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98.8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znomāšanas mērķis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auksaimniecība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mas līguma termiņš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gadi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iezīmes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p>
      <w:pPr>
        <w:pStyle w:val="Normal"/>
        <w:spacing w:lineRule="auto" w:line="254" w:before="0" w:after="0"/>
        <w:ind w:hanging="85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81220" cy="3131185"/>
            <wp:effectExtent l="0" t="0" r="0" b="0"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313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sectPr>
      <w:type w:val="nextPage"/>
      <w:pgSz w:w="11906" w:h="16838"/>
      <w:pgMar w:left="1800" w:right="127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9:26:00Z</dcterms:created>
  <dc:creator>Ina Simanovica</dc:creator>
  <dc:description/>
  <cp:keywords/>
  <dc:language>en-US</dc:language>
  <cp:lastModifiedBy>Ina Simanovica</cp:lastModifiedBy>
  <dcterms:modified xsi:type="dcterms:W3CDTF">2024-09-12T11:15:00Z</dcterms:modified>
  <cp:revision>3</cp:revision>
  <dc:subject/>
  <dc:title/>
</cp:coreProperties>
</file>