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Augšdaugavas novada skolēnu vieglatlētikas sacensība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“</w:t>
      </w:r>
      <w:r>
        <w:rPr>
          <w:b/>
          <w:bCs/>
          <w:sz w:val="32"/>
          <w:szCs w:val="32"/>
          <w:lang w:val="lv-LV"/>
        </w:rPr>
        <w:t>Rudens kross”</w:t>
      </w:r>
    </w:p>
    <w:p>
      <w:pPr>
        <w:pStyle w:val="Normal"/>
        <w:ind w:hanging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                                                                                         </w:t>
      </w:r>
    </w:p>
    <w:p>
      <w:pPr>
        <w:pStyle w:val="Normal"/>
        <w:ind w:hanging="426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>Ilūkstē, 2024.gada 24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bookmarkStart w:id="0" w:name="_Hlk115554048"/>
      <w:r>
        <w:rPr>
          <w:b/>
          <w:sz w:val="32"/>
          <w:szCs w:val="32"/>
          <w:lang w:val="lv-LV"/>
        </w:rPr>
        <w:t>500 m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lv-LV"/>
        </w:rPr>
        <w:t>meitenes (2009.-2010.g.dz.)</w:t>
      </w:r>
    </w:p>
    <w:tbl>
      <w:tblPr>
        <w:tblStyle w:val="Reatabula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411"/>
        <w:gridCol w:w="991"/>
        <w:gridCol w:w="1418"/>
        <w:gridCol w:w="2411"/>
        <w:gridCol w:w="127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Uzvārds, 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Kraševska Paul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46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Iļjina  Karolī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4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esprozvannaja Ja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5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Ērika Pudā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4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MartaVecma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4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Laura Ņikiti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8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Milana Filatov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1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ofija Jeļisejev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4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ogdja Kristī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4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Vaikule Katari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6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Jūlija Golub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0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nastasija Rakic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1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Čubreviča Oksa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36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Petroviča Adeli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48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Trofimova Dar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bookmarkStart w:id="1" w:name="_Hlk115554048"/>
            <w:r>
              <w:rPr>
                <w:kern w:val="0"/>
                <w:szCs w:val="18"/>
                <w:lang w:val="lv-LV" w:bidi="ar-SA"/>
              </w:rPr>
              <w:t>3:17,8</w:t>
            </w:r>
            <w:bookmarkEnd w:id="1"/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   </w:t>
      </w:r>
      <w:r>
        <w:rPr>
          <w:b/>
          <w:bCs/>
          <w:sz w:val="28"/>
          <w:szCs w:val="28"/>
          <w:lang w:val="lv-LV"/>
        </w:rPr>
        <w:t>1000m zēni (2009.-2010.g.dz.)</w:t>
      </w:r>
    </w:p>
    <w:tbl>
      <w:tblPr>
        <w:tblStyle w:val="Reatab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409"/>
        <w:gridCol w:w="993"/>
        <w:gridCol w:w="1417"/>
        <w:gridCol w:w="226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Golubs Artj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22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irjukovs Mirosla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2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Fjodorovs Matī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33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urgovts Oliv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37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anis Kudrjavce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4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ntons Mištov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4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rnards Jaunošā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4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Timoņins Aleksej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4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Linards Mārtiņ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5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Osītis Jānis Didz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53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ubrovskis Eduard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0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Kirils Grustiņ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0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erezjaks Ivans Sobo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ļinins T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0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 xml:space="preserve">Niedrītis Mārtiņ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0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leksandrs Oreš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emgal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Kozlovs Niki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1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rhipovs Deni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učiks Artu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2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Titovs Danie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25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airis Celpa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2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Černavskis Dmitrij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3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Maksims Lavre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3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artušs Danii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Fedotovs Niki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:5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Ivanovs Le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:11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Mihails Celpa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:2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Rihards Teivā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N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   </w:t>
      </w:r>
      <w:r>
        <w:rPr>
          <w:b/>
          <w:bCs/>
          <w:sz w:val="28"/>
          <w:szCs w:val="28"/>
          <w:lang w:val="lv-LV"/>
        </w:rPr>
        <w:t>500 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lv-LV"/>
        </w:rPr>
        <w:t>meitenes (2013.-2014.g.dz.)</w:t>
      </w:r>
    </w:p>
    <w:tbl>
      <w:tblPr>
        <w:tblStyle w:val="Reatabula"/>
        <w:tblpPr w:vertAnchor="text" w:horzAnchor="text" w:leftFromText="180" w:rightFromText="180" w:tblpX="-290" w:tblpY="1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2410"/>
        <w:gridCol w:w="992"/>
        <w:gridCol w:w="1416"/>
        <w:gridCol w:w="2269"/>
        <w:gridCol w:w="141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līna Gas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1,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Patrīcija Stro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4,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Vanaga Ann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8,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Evelīna Trauma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1,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Pupiņa Ann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2,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arja Said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3,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Ūsāne Solvei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4,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Ļaha Anna Mar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0,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prudzāne Sof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8,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manta Celpan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1,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Lapa Lore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1,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Lukaševiča Vero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2,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Šupiņa J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nita Garku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Zemgal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5,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Ščerbakova Kar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29,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Vištarte Mil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32,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Uļjanova Adr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vent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34,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Potjomkina Aurēl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44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muļko Oliv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47,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Jeļizaveta Jurč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53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Trofimova Ol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58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/>
      <w:r>
        <w:rPr>
          <w:b/>
          <w:bCs/>
          <w:sz w:val="28"/>
          <w:szCs w:val="28"/>
          <w:lang w:val="lv-LV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32"/>
          <w:szCs w:val="32"/>
          <w:lang w:val="lv-LV"/>
        </w:rPr>
        <w:t xml:space="preserve">                                  </w:t>
      </w:r>
      <w:r>
        <w:rPr>
          <w:b/>
          <w:bCs/>
          <w:sz w:val="28"/>
          <w:szCs w:val="28"/>
          <w:lang w:val="lv-LV"/>
        </w:rPr>
        <w:t>500 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lv-LV"/>
        </w:rPr>
        <w:t>zēni (2013.-2014.g.dz.)</w:t>
      </w:r>
    </w:p>
    <w:tbl>
      <w:tblPr>
        <w:tblStyle w:val="Reatab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409"/>
        <w:gridCol w:w="993"/>
        <w:gridCol w:w="1417"/>
        <w:gridCol w:w="226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Vladislavs Kudrjavce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45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ārkliņš Atva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abol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4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Timurs Koki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Vladislavs Terentje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5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ahars Parfjo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avrenovs Andrej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akelis Ervī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Rostislavs Hakim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09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rtjoms Fomi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Jegors Panovsk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15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rhipovs Maksi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5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eniss Matul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3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Juhno Artj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3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Reuka Artj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5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 xml:space="preserve">Veselovskis Maksim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5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ukejs Maksi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54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ruglovs Dani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:57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Junkuls To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:29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          </w:t>
      </w:r>
      <w:r>
        <w:rPr>
          <w:b/>
          <w:bCs/>
          <w:sz w:val="28"/>
          <w:szCs w:val="28"/>
          <w:lang w:val="lv-LV"/>
        </w:rPr>
        <w:t>500 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lv-LV"/>
        </w:rPr>
        <w:t>zēni (2011.-2012g.dz.)</w:t>
      </w:r>
    </w:p>
    <w:tbl>
      <w:tblPr>
        <w:tblStyle w:val="Reatab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409"/>
        <w:gridCol w:w="993"/>
        <w:gridCol w:w="1417"/>
        <w:gridCol w:w="2127"/>
        <w:gridCol w:w="1558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 Vārd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atīss Kovaļevsk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3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Ervīns Vasiļevsk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3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emlickis Dāv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5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vans Tumaševič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arjans Vlads Pavasa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rtjoms Tihomir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emgales vs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ristofers Nazar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eniss Zadir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0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vanovs Maksi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iļčinskis Niki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Rama Margišvi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uosa Krist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lv-LV"/>
              </w:rPr>
            </w:pPr>
            <w:r>
              <w:rPr>
                <w:kern w:val="0"/>
                <w:lang w:val="lv-LV" w:bidi="ar-SA"/>
              </w:rPr>
              <w:t>Ragels Adria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arkuss Ruž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prudzāns Danie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Golubevs Kiril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ventes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iks Škapa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ukša Artu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aniils Konstanti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učinskis Kaspa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leksandrs Permo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Olehnovičs Jān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uls Danie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ihails Venša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ilciņš Marku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 xml:space="preserve">Žilvinskis Ernēst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niparjkovs Dmitrij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9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ožeiko Domeni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25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aniels Celpanov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3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zašvili Maksi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3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Žanis Orlovsk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:03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</w:t>
      </w:r>
      <w:r>
        <w:rPr>
          <w:b/>
          <w:bCs/>
          <w:sz w:val="28"/>
          <w:szCs w:val="28"/>
          <w:lang w:val="lv-LV"/>
        </w:rPr>
        <w:t>500 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lv-LV"/>
        </w:rPr>
        <w:t>meitenes (2011.-2012.g.dz.)</w:t>
      </w:r>
    </w:p>
    <w:tbl>
      <w:tblPr>
        <w:tblStyle w:val="Reatabula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411"/>
        <w:gridCol w:w="991"/>
        <w:gridCol w:w="1418"/>
        <w:gridCol w:w="2127"/>
        <w:gridCol w:w="141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ilana Jermolajev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3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Evija Matusjavič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vent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46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inarde Elizabe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3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Jaseviča Natāl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4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Gita Pirkov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5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rjukova Margari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56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īga Simanovič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0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irīņa Vi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2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avrenova Anastas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03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Fjodorova Za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0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Čubreviča Anastas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0,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Gaļuka Elīz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1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ita Skuķ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4,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rolīna Kuzmic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4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anta Skromā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16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Rusiņa Valer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26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Čubreviča Roz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28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Ostrovska Ag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vent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:30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apeško Lore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:16,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</w:t>
      </w:r>
      <w:r>
        <w:rPr>
          <w:b/>
          <w:bCs/>
          <w:sz w:val="32"/>
          <w:szCs w:val="32"/>
          <w:lang w:val="lv-LV"/>
        </w:rPr>
        <w:t xml:space="preserve"> </w:t>
      </w:r>
      <w:r>
        <w:rPr>
          <w:b/>
          <w:bCs/>
          <w:sz w:val="32"/>
          <w:szCs w:val="32"/>
          <w:lang w:val="lv-LV"/>
        </w:rPr>
        <w:t>300 m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lv-LV"/>
        </w:rPr>
        <w:t>meitenes</w:t>
      </w:r>
      <w:bookmarkStart w:id="2" w:name="_Hlk115554287"/>
      <w:r>
        <w:rPr>
          <w:b/>
          <w:bCs/>
          <w:sz w:val="32"/>
          <w:szCs w:val="32"/>
          <w:lang w:val="lv-LV"/>
        </w:rPr>
        <w:t xml:space="preserve"> (2015.g.dz.un jaunākas)</w:t>
      </w:r>
      <w:bookmarkEnd w:id="2"/>
    </w:p>
    <w:tbl>
      <w:tblPr>
        <w:tblStyle w:val="Reatabula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411"/>
        <w:gridCol w:w="991"/>
        <w:gridCol w:w="1418"/>
        <w:gridCol w:w="2127"/>
        <w:gridCol w:w="141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Linarde Kristiā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08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Rada Margišvil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āč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09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magare Ju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12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Žilvinska Enri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5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Vasaraudze Elī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5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kiša Lī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15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imane Jeļe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Svent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7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Kartašova Rēz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0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irjukova Anastasij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0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Šķirmante Luīz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1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ļesja Kotelovič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34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Kancāne Justī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N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</w:t>
      </w:r>
      <w:r>
        <w:rPr>
          <w:b/>
          <w:bCs/>
          <w:sz w:val="32"/>
          <w:szCs w:val="32"/>
          <w:lang w:val="lv-LV"/>
        </w:rPr>
        <w:t xml:space="preserve"> </w:t>
      </w:r>
      <w:r>
        <w:rPr>
          <w:b/>
          <w:bCs/>
          <w:sz w:val="32"/>
          <w:szCs w:val="32"/>
          <w:lang w:val="lv-LV"/>
        </w:rPr>
        <w:t>300 m zēni (2015 g.dz. un jaunāki)</w:t>
      </w:r>
    </w:p>
    <w:tbl>
      <w:tblPr>
        <w:tblStyle w:val="Reatabula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411"/>
        <w:gridCol w:w="991"/>
        <w:gridCol w:w="1418"/>
        <w:gridCol w:w="2127"/>
        <w:gridCol w:w="141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Roland Porieti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08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amians Mickevič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08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Jorens Kārkliņ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Vabol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09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Helmuts Jaudzem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0,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irjukovs Matvej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alup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1,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Ņikita Fomi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2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Žarka Raul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1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Niks Žogo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5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Gurkins Fjodo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6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Matvejs Ņikiti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7,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Agapovs Jevgenij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7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lekss Zarubi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19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Vasiļjevs Savelij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0,0</w:t>
            </w:r>
          </w:p>
        </w:tc>
      </w:tr>
      <w:tr>
        <w:trPr>
          <w:trHeight w:val="193" w:hRule="atLeast"/>
        </w:trPr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vanovs Maksim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20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Regnārs Stro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0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kridla Artū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1,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Jonass Sebastians Lapiņ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3,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Arhipovs Artjom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:2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irils Škapa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5,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Čubrevičs Mihail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26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Adrians Pupiņ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3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Naujenes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30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Bogdanovs Jegor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iķernieku p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1:37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Paladijs Lore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DN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</w:t>
      </w:r>
      <w:r>
        <w:rPr>
          <w:b/>
          <w:bCs/>
          <w:sz w:val="28"/>
          <w:szCs w:val="28"/>
          <w:lang w:val="lv-LV"/>
        </w:rPr>
        <w:t>1000 m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lv-LV"/>
        </w:rPr>
        <w:t xml:space="preserve">jaunietes (2006.-2008.g.dz.) </w:t>
      </w:r>
    </w:p>
    <w:tbl>
      <w:tblPr>
        <w:tblStyle w:val="Reatabula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6"/>
        <w:gridCol w:w="2347"/>
        <w:gridCol w:w="991"/>
        <w:gridCol w:w="1418"/>
        <w:gridCol w:w="2127"/>
        <w:gridCol w:w="1417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Fjodorova Este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:08,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Treiko Jelizave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:23,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Poļina Tajev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:27,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Oksana Opečono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4:29,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onta Gluma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:09,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Melne Este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Bebren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N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</w:t>
      </w:r>
      <w:r>
        <w:rPr>
          <w:b/>
          <w:bCs/>
          <w:sz w:val="28"/>
          <w:szCs w:val="28"/>
          <w:lang w:val="lv-LV"/>
        </w:rPr>
        <w:t>2000 m jaunieši (2006-2008.g.dz.)</w:t>
      </w:r>
    </w:p>
    <w:tbl>
      <w:tblPr>
        <w:tblStyle w:val="Reatabula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411"/>
        <w:gridCol w:w="991"/>
        <w:gridCol w:w="1418"/>
        <w:gridCol w:w="2127"/>
        <w:gridCol w:w="141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Nr.p.k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Uzvārds,Vārd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al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Dzimšanas d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18"/>
                <w:lang w:val="lv-LV"/>
              </w:rPr>
            </w:pPr>
            <w:r>
              <w:rPr>
                <w:b/>
                <w:bCs/>
                <w:kern w:val="0"/>
                <w:szCs w:val="18"/>
                <w:lang w:val="lv-LV" w:bidi="ar-SA"/>
              </w:rPr>
              <w:t>Rezultāt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Keivomergs Maksim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8:2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Bleive Jāni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20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Ilūkstes Raiņa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9:04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3" w:hanging="360"/>
              <w:contextualSpacing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Timurs Murņikov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szCs w:val="18"/>
                <w:lang w:val="lv-LV" w:bidi="ar-SA"/>
              </w:rPr>
              <w:t>Saliena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  <w:lang w:val="lv-LV"/>
              </w:rPr>
            </w:pPr>
            <w:r>
              <w:rPr>
                <w:kern w:val="0"/>
                <w:lang w:val="lv-LV" w:bidi="ar-SA"/>
              </w:rPr>
              <w:t>9:19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egvīns Dudarev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Zemgales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9:3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3" w:hanging="360"/>
              <w:contextualSpacing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Lauris Cirš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20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Špoģu v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v-LV"/>
              </w:rPr>
            </w:pPr>
            <w:r>
              <w:rPr>
                <w:kern w:val="0"/>
                <w:lang w:val="lv-LV" w:bidi="ar-SA"/>
              </w:rPr>
              <w:t>DNS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426" w:firstLine="426"/>
        <w:rPr>
          <w:b/>
          <w:b/>
          <w:sz w:val="28"/>
          <w:szCs w:val="28"/>
          <w:lang w:val="lv-LV"/>
        </w:rPr>
      </w:pPr>
      <w:r>
        <w:rPr/>
      </w:r>
    </w:p>
    <w:sectPr>
      <w:type w:val="nextPage"/>
      <w:pgSz w:w="11906" w:h="16838"/>
      <w:pgMar w:left="1134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Virsraksts1Rakstz"/>
    <w:qFormat/>
    <w:rsid w:val="00152c16"/>
    <w:pPr>
      <w:keepNext w:val="true"/>
      <w:jc w:val="center"/>
      <w:outlineLvl w:val="0"/>
    </w:pPr>
    <w:rPr>
      <w:rFonts w:ascii="Arial Narrow" w:hAnsi="Arial Narrow"/>
      <w:b/>
      <w:bCs/>
      <w:sz w:val="28"/>
      <w:lang w:val="lv-LV" w:eastAsia="en-US"/>
    </w:rPr>
  </w:style>
  <w:style w:type="paragraph" w:styleId="Heading5">
    <w:name w:val="Heading 5"/>
    <w:basedOn w:val="Normal"/>
    <w:next w:val="Normal"/>
    <w:link w:val="Virsraksts5Rakstz"/>
    <w:unhideWhenUsed/>
    <w:qFormat/>
    <w:rsid w:val="00152c16"/>
    <w:pPr>
      <w:keepNext w:val="true"/>
      <w:outlineLvl w:val="4"/>
    </w:pPr>
    <w:rPr>
      <w:bCs/>
      <w:sz w:val="28"/>
      <w:lang w:val="lv-LV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152c16"/>
    <w:rPr>
      <w:rFonts w:ascii="Arial Narrow" w:hAnsi="Arial Narrow" w:eastAsia="Times New Roman" w:cs="Times New Roman"/>
      <w:b/>
      <w:bCs/>
      <w:sz w:val="28"/>
      <w:szCs w:val="24"/>
    </w:rPr>
  </w:style>
  <w:style w:type="character" w:styleId="Virsraksts5Rakstz" w:customStyle="1">
    <w:name w:val="Virsraksts 5 Rakstz."/>
    <w:basedOn w:val="DefaultParagraphFont"/>
    <w:link w:val="Heading5"/>
    <w:qFormat/>
    <w:rsid w:val="00152c16"/>
    <w:rPr>
      <w:rFonts w:ascii="Times New Roman" w:hAnsi="Times New Roman" w:eastAsia="Times New Roman" w:cs="Times New Roman"/>
      <w:bCs/>
      <w:sz w:val="28"/>
      <w:szCs w:val="24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8077f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8077f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8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8077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KjeneRakstz"/>
    <w:uiPriority w:val="99"/>
    <w:unhideWhenUsed/>
    <w:rsid w:val="008077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152c16"/>
    <w:pPr>
      <w:spacing w:after="0" w:line="240" w:lineRule="auto"/>
    </w:pPr>
    <w:rPr>
      <w:lang w:eastAsia="lv-L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59CC6-4016-4C9B-9EC6-5C5849EE3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9</Words>
  <Characters>8946</Characters>
  <CharactersWithSpaces>104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3:00Z</dcterms:created>
  <dc:creator>Skolnieks</dc:creator>
  <dc:description/>
  <dc:language>en-US</dc:language>
  <cp:lastModifiedBy>Sporta skola</cp:lastModifiedBy>
  <cp:lastPrinted>2024-09-23T11:59:00Z</cp:lastPrinted>
  <dcterms:modified xsi:type="dcterms:W3CDTF">2024-09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