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7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4014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05 (daļa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.0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217" w:leader="none"/>
        </w:tabs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603240" cy="4425950"/>
            <wp:effectExtent l="0" t="0" r="0" b="0"/>
            <wp:docPr id="1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7d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 w:customStyle="1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 w:customStyle="1">
    <w:name w:val="Rādītāj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A29BC-8E14-4614-B870-5B31C37BA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3</Words>
  <Characters>157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2:00Z</dcterms:created>
  <dc:creator>Ina Simanovica</dc:creator>
  <dc:description/>
  <dc:language>lv-LV</dc:language>
  <cp:lastModifiedBy>Ina Simanoviča</cp:lastModifiedBy>
  <dcterms:modified xsi:type="dcterms:W3CDTF">2024-10-2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