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846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glaines pag.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6 005 0083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25 h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luatācijas aizsargjoslas teritorija gar valsts reģionālajiem autoceļiem lauku apvido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s un dabas resursu aizsardzības aizsargjoslas (aizsardzības zonas) teritorija ap kultūras pieminekļiem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 EUR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4152900" cy="32766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7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384</Words>
  <Characters>219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3:00Z</dcterms:created>
  <dc:creator>Ina Simanovica</dc:creator>
  <dc:description/>
  <dc:language>en-US</dc:language>
  <cp:lastModifiedBy>ANPCA novads</cp:lastModifiedBy>
  <dcterms:modified xsi:type="dcterms:W3CDTF">2024-10-03T07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