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laines pag.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6 007 0097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20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uatācijas aizsargjoslas teritorija gar valsts reģionālajiem autoceļiem lauku apvido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ārās aizsargjoslas teritorija ap kapsēt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biskas ūdensteces vides un dabas resursu aizsardzības aizsargjoslas teritorija pilsētās un ciemo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 EUR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w:drawing>
          <wp:inline distT="0" distB="0" distL="0" distR="0">
            <wp:extent cx="4505325" cy="42862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408</Words>
  <Characters>234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3:00Z</dcterms:created>
  <dc:creator>Ina Simanovica</dc:creator>
  <dc:description/>
  <dc:language>en-US</dc:language>
  <cp:lastModifiedBy>Ina Simanoviča</cp:lastModifiedBy>
  <dcterms:modified xsi:type="dcterms:W3CDTF">2024-10-08T12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