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692"/>
        <w:gridCol w:w="4846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glaines pag., Augšdaugavas novads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56 007 0097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0 daļ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luatācijas aizsargjoslas teritorija gar valsts reģionālajiem autoceļiem lauku apvidos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itārās aizsargjoslas teritorija ap kapsētu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abiskas ūdensteces vides un dabas resursu aizsardzības aizsargjoslas teritorija pilsētās un ciemos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.20 EUR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  <w:drawing>
          <wp:inline distT="0" distB="0" distL="0" distR="0">
            <wp:extent cx="4792980" cy="348234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rPr/>
      </w:pPr>
      <w:r>
        <w:rPr/>
      </w:r>
    </w:p>
    <w:sectPr>
      <w:type w:val="nextPage"/>
      <w:pgSz w:w="11906" w:h="16838"/>
      <w:pgMar w:left="1800" w:right="1274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37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1</Pages>
  <Words>408</Words>
  <Characters>234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3:00Z</dcterms:created>
  <dc:creator>Ina Simanovica</dc:creator>
  <dc:description/>
  <dc:language>en-US</dc:language>
  <cp:lastModifiedBy>Ina Simanoviča</cp:lastModifiedBy>
  <dcterms:modified xsi:type="dcterms:W3CDTF">2024-10-08T12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