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1018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.7251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s gar līdz 20kV elektriskajiem tīkliem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švaldības autoceļu aizsargjoslas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8.72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229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41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9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0:00Z</dcterms:created>
  <dc:creator>Ina Simanoviča</dc:creator>
  <dc:description/>
  <dc:language>en-US</dc:language>
  <cp:lastModifiedBy>Ina Simanoviča</cp:lastModifiedBy>
  <dcterms:modified xsi:type="dcterms:W3CDTF">2024-10-2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