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0054488"/>
      <w:bookmarkStart w:id="1" w:name="_Hlk180054488"/>
      <w:bookmarkEnd w:id="1"/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700030088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.12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švaldības autoceļu aizsargjosla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270" cy="377698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Hlk180054488"/>
      <w:bookmarkStart w:id="3" w:name="_Hlk180054488"/>
      <w:bookmarkEnd w:id="3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3fc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8</Words>
  <Characters>154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1:00Z</dcterms:created>
  <dc:creator>Ina Simanoviča</dc:creator>
  <dc:description/>
  <dc:language>en-US</dc:language>
  <cp:lastModifiedBy>Ina Simanoviča</cp:lastModifiedBy>
  <dcterms:modified xsi:type="dcterms:W3CDTF">2024-10-2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