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700030623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.522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eliorācijas aizsargjosla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1.27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v piekļuves, iznomāt pierobežnieki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1030" cy="359981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c9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9</Words>
  <Characters>165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2:00Z</dcterms:created>
  <dc:creator>Ina Simanoviča</dc:creator>
  <dc:description/>
  <dc:language>en-US</dc:language>
  <cp:lastModifiedBy>Ina Simanoviča</cp:lastModifiedBy>
  <dcterms:modified xsi:type="dcterms:W3CDTF">2024-10-2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