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78845227"/>
      <w:bookmarkStart w:id="1" w:name="_Hlk17884522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op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5 038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1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joslas gar līdz 20kV elektriskajiem tīkliem; Aizsargjosla gar dzelzceļ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jc w:val="center"/>
        <w:rPr/>
      </w:pPr>
      <w:r>
        <w:rPr/>
        <w:drawing>
          <wp:inline distT="0" distB="0" distL="0" distR="0">
            <wp:extent cx="5603240" cy="424624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  <w:bookmarkStart w:id="2" w:name="_Hlk178845227"/>
      <w:bookmarkStart w:id="3" w:name="_Hlk178845227"/>
      <w:bookmarkEnd w:id="3"/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e4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93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Ina Simanovica</dc:creator>
  <dc:description/>
  <dc:language>en-US</dc:language>
  <cp:lastModifiedBy>Ina Simanovica</cp:lastModifiedBy>
  <dcterms:modified xsi:type="dcterms:W3CDTF">2024-10-03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