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55" w:leader="none"/>
        </w:tabs>
        <w:rPr/>
      </w:pPr>
      <w:r>
        <w:rPr/>
      </w:r>
      <w:bookmarkStart w:id="0" w:name="_Hlk178845227"/>
      <w:bookmarkStart w:id="1" w:name="_Hlk178845227"/>
      <w:bookmarkEnd w:id="1"/>
    </w:p>
    <w:p>
      <w:pPr>
        <w:pStyle w:val="Normal"/>
        <w:tabs>
          <w:tab w:val="clear" w:pos="720"/>
          <w:tab w:val="left" w:pos="5155" w:leader="none"/>
        </w:tabs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2688"/>
        <w:gridCol w:w="4566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urīši, Naujenes pagasts, Augšdaugavas novad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74 007 0129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.69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me, uz kuras galvenā saimnieciskā darbība ir lauksaimniecība (NĪLM kods 0101)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izsargājamo ainavu apvidus ,,Augšdaugava”; Aizsargjoslas gar līdz 20kV elektriskajiem tīkliem; Pašvaldības autoceļu aizsargjoslas; Valsts autoceļu aizsargjoslas; Aizsargjoslas ap kapsētām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,44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5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55" w:leader="none"/>
        </w:tabs>
        <w:jc w:val="center"/>
        <w:rPr/>
      </w:pPr>
      <w:r>
        <w:rPr/>
        <w:drawing>
          <wp:inline distT="0" distB="0" distL="0" distR="0">
            <wp:extent cx="5603240" cy="4226560"/>
            <wp:effectExtent l="0" t="0" r="0" b="0"/>
            <wp:docPr id="1" name="Attēl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2" w:name="_Hlk178845227"/>
      <w:bookmarkStart w:id="3" w:name="_Hlk178845227"/>
      <w:bookmarkEnd w:id="3"/>
    </w:p>
    <w:p>
      <w:pPr>
        <w:pStyle w:val="Normal"/>
        <w:tabs>
          <w:tab w:val="clear" w:pos="720"/>
          <w:tab w:val="left" w:pos="1203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800" w:right="1274" w:gutter="0" w:header="0" w:top="709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30aa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73</Words>
  <Characters>214</Characters>
  <CharactersWithSpaces>5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55:00Z</dcterms:created>
  <dc:creator>Ina Simanovica</dc:creator>
  <dc:description/>
  <dc:language>en-US</dc:language>
  <cp:lastModifiedBy>Ina Simanovica</cp:lastModifiedBy>
  <dcterms:modified xsi:type="dcterms:W3CDTF">2024-10-03T0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