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  <w:bookmarkStart w:id="0" w:name="_Hlk163202556"/>
      <w:bookmarkStart w:id="1" w:name="_Hlk149904317"/>
      <w:bookmarkStart w:id="2" w:name="_Hlk163202556"/>
      <w:bookmarkStart w:id="3" w:name="_Hlk149904317"/>
      <w:bookmarkEnd w:id="2"/>
      <w:bookmarkEnd w:id="3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liena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84 003 0132 daļ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sargājamo ainavu apvidus ''Augšdaugava''; Pašvaldības autoceļu 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.05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4" w:name="_Hlk149904317"/>
            <w:bookmarkStart w:id="5" w:name="_Hlk149904317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0830</wp:posOffset>
            </wp:positionV>
            <wp:extent cx="5731510" cy="5126355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  <w:bookmarkStart w:id="6" w:name="_Hlk163202556"/>
      <w:bookmarkStart w:id="7" w:name="_Hlk163202556"/>
      <w:bookmarkEnd w:id="7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45720" distB="45085" distL="114300" distR="113665" simplePos="0" locked="0" layoutInCell="0" allowOverlap="1" relativeHeight="2" wp14:anchorId="0788A9B3">
                <wp:simplePos x="0" y="0"/>
                <wp:positionH relativeFrom="column">
                  <wp:posOffset>1153160</wp:posOffset>
                </wp:positionH>
                <wp:positionV relativeFrom="paragraph">
                  <wp:posOffset>1383030</wp:posOffset>
                </wp:positionV>
                <wp:extent cx="2291715" cy="280035"/>
                <wp:effectExtent l="0" t="0" r="0" b="0"/>
                <wp:wrapSquare wrapText="bothSides"/>
                <wp:docPr id="2" name="Tekstlodziņ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280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84 003 0132 daļ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kstlodziņš 2" path="m0,0l-2147483645,0l-2147483645,-2147483646l0,-2147483646xe" stroked="f" o:allowincell="f" style="position:absolute;margin-left:90.8pt;margin-top:108.9pt;width:180.4pt;height:22pt;mso-wrap-style:square;v-text-anchor:top" wp14:anchorId="0788A9B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4484 003 0132 daļ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303</Words>
  <Characters>174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6:00Z</dcterms:created>
  <dc:creator>Lietotajs</dc:creator>
  <dc:description/>
  <dc:language>en-US</dc:language>
  <cp:lastModifiedBy>Tatjana Barinova</cp:lastModifiedBy>
  <dcterms:modified xsi:type="dcterms:W3CDTF">2024-10-03T10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