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4 003 023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; Pašvaldības autoceļu 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8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524375" cy="471487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6" w:name="_Hlk163202556"/>
      <w:bookmarkStart w:id="7" w:name="_Hlk163202556"/>
      <w:bookmarkEnd w:id="7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299</Words>
  <Characters>171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Ina Simanovica</cp:lastModifiedBy>
  <dcterms:modified xsi:type="dcterms:W3CDTF">2024-10-04T0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