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/>
      </w:pPr>
      <w:r>
        <w:rPr/>
      </w:r>
      <w:bookmarkStart w:id="0" w:name="_Hlk179979198"/>
      <w:bookmarkStart w:id="1" w:name="_Hlk179979198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ērlīte 5”, Svent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8002014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ļa 0.075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NĪLM kods 0601)</w:t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4.50 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Hlk179979198"/>
      <w:r>
        <w:rPr/>
        <w:drawing>
          <wp:inline distT="0" distB="0" distL="0" distR="0">
            <wp:extent cx="4614545" cy="43008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43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325b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f32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3DB6B-0B27-4414-B2A7-906D2D5B0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Marina Kvetkovska</dc:creator>
  <dc:description/>
  <dc:language>en-US</dc:language>
  <cp:lastModifiedBy>Ina Simanoviča</cp:lastModifiedBy>
  <dcterms:modified xsi:type="dcterms:W3CDTF">2024-10-2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