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692"/>
        <w:gridCol w:w="4562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īvs neapbūvēts zemesgabal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rašanās viet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ēderes pagasts, Augšdaugavas novads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astra apzīmējum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900060057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tība, ha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30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ošanas mērķi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e, kuras galvenā saimnieciskā darbība ir lauksaimniecība (NĪLM kods 0101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grūtinājumi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iktā nomas maksa, EUR/gadā, bez PV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8.00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nomāšanas mērķi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ksaimniecība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as līguma termiņš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gadi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zīme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4770" cy="272605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sectPr>
      <w:type w:val="nextPage"/>
      <w:pgSz w:w="11906" w:h="16838"/>
      <w:pgMar w:left="1800" w:right="12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58:00Z</dcterms:created>
  <dc:creator>Ina Simanovica</dc:creator>
  <dc:description/>
  <cp:keywords/>
  <dc:language>en-US</dc:language>
  <cp:lastModifiedBy>Ina Simanoviča</cp:lastModifiedBy>
  <dcterms:modified xsi:type="dcterms:W3CDTF">2024-10-22T10:24:00Z</dcterms:modified>
  <cp:revision>4</cp:revision>
  <dc:subject/>
  <dc:title/>
</cp:coreProperties>
</file>