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pielikums</w:t>
      </w:r>
    </w:p>
    <w:p>
      <w:pPr>
        <w:pStyle w:val="Normal"/>
        <w:keepNext w:val="true"/>
        <w:numPr>
          <w:ilvl w:val="0"/>
          <w:numId w:val="0"/>
        </w:numPr>
        <w:ind w:left="-284" w:right="27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izsoles noteikum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Augšdaugavas novada pašvaldības</w:t>
      </w:r>
    </w:p>
    <w:p>
      <w:pPr>
        <w:pStyle w:val="Normal"/>
        <w:ind w:left="-284" w:hanging="0"/>
        <w:jc w:val="right"/>
        <w:rPr/>
      </w:pPr>
      <w:r>
        <w:rPr/>
        <w:t>Centrālajai pārvald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ar piedalīšanos izsolē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Vēlos pieteikties traktora T-150K atklātai mutiskai izsolei ar augšupejošu sol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mu iepazinies (-usies) ar izsoles noteikumiem, man pret tiem nav iebildumu, tie ir saprotami un apņemos tos ievēr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nav pretenziju pret izsolāmā traktora faktisko stāvok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krītu pildīt pielikumā pievienotajā traktora pirkuma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esmu ieinteresēts citu pretendentu iesniegtajos piedāvājumos šajā Izsol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ēc pirkuma līguma noslēgšanas neizvirzīšu pretenzijas attiecībā uz izsolāmo traktoru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  <w:t>Pievienotie dokument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drošinājuma summas un reģistrācijas maksas iemaksas apliecinoši dokument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lnvar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______________________________________________________________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4.gada __.___________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2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2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26</Words>
  <Characters>472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Ilze</dc:creator>
  <dc:description/>
  <dc:language>en-US</dc:language>
  <cp:lastModifiedBy>Sanita Snetkova</cp:lastModifiedBy>
  <cp:lastPrinted>2023-06-01T07:25:00Z</cp:lastPrinted>
  <dcterms:modified xsi:type="dcterms:W3CDTF">2024-10-17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