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PVIENOTĀS IZGLĪTĪBAS, KULTŪRAS UN SPORTA JAUTĀJUMU KOMITEJAS, SOCIĀLO UN VESELĪBAS JAUTĀJUMU KOMITEJAS, TAUTSAIMNIECĪBAS KOMITEJAS, ATTĪSTĪBAS KOMITEJAS UN FINANŠU KOMITEJAS</w:t>
      </w:r>
    </w:p>
    <w:p>
      <w:pPr>
        <w:pStyle w:val="Normal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center"/>
        <w:rPr/>
      </w:pPr>
      <w:r>
        <w:rPr>
          <w:b/>
        </w:rPr>
        <w:t>SĒD</w:t>
      </w:r>
      <w:r>
        <w:rPr>
          <w:bCs/>
        </w:rPr>
        <w:t>E</w:t>
      </w:r>
      <w:r>
        <w:rPr>
          <w:b/>
        </w:rPr>
        <w:t xml:space="preserve">S </w:t>
      </w:r>
    </w:p>
    <w:p>
      <w:pPr>
        <w:pStyle w:val="Normal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DARBA KĀRTĪBA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lang w:eastAsia="ru-RU"/>
        </w:rPr>
        <w:t>2024.gada 14.novembrī</w:t>
        <w:tab/>
        <w:tab/>
        <w:tab/>
        <w:tab/>
        <w:tab/>
        <w:tab/>
        <w:tab/>
        <w:t>Plkst. 9.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2126"/>
      </w:tblGrid>
      <w:tr>
        <w:trPr>
          <w:trHeight w:val="6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p.k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ēmuma projekta nosauku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iņotāj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ar Daugavpils valstspilsētas un Augšdaugavas novada attīstības programmas 2022.-2027.gadam Augšdaugavas novada investīciju plāna aktualizācij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Olga Lukaševič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ar projektu iecerēm Biedrības „Partnerība „Kaimiņi””  izsludinātajam atklātajam projektu konkursam aktivitātē “Kopienu spēcinošas un vietas attīstību sekmējošas iniciatīva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ita Rūtiņ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ar nomas līguma reģistrēšanu zemesgrāmat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lze Ondzul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ar nekustamā īpašuma “1”, Vasarnīcas, Naujenes pagasts, Augšdaugavas novads, izsoles rezultātu apstiprināša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lze Ondzul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ar nekustamā īpašuma “221”, Vasarnīcas, Naujenes pagasts, Augšdaugavas novads, izsoles rezultātu apstiprināša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lze Ondzul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ar nekustamā īpašuma ar kadastra numuru 4488 004 0169, Sventes pagasts, Augšdaugavas novads, izsoles rezultātu apstiprināša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lze Ondzul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ar Augšdaugavas novada pašvaldības pamatbudžeta grozījumi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Jānis Vanag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šu komitejas priekšsēdētāja vietnieks</w:t>
        <w:tab/>
        <w:tab/>
        <w:tab/>
        <w:tab/>
        <w:t>Aivars Rasčevskis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lv-LV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mattekstsRakstz">
    <w:name w:val="Pamatteksts Rakstz."/>
    <w:qFormat/>
    <w:rPr>
      <w:sz w:val="24"/>
    </w:rPr>
  </w:style>
  <w:style w:type="character" w:styleId="PamattekstsaratkpiRakstz">
    <w:name w:val="Pamatteksts ar atkāpi Rakstz."/>
    <w:qFormat/>
    <w:rPr>
      <w:sz w:val="26"/>
      <w:szCs w:val="26"/>
    </w:rPr>
  </w:style>
  <w:style w:type="character" w:styleId="Pamattekstaatkpe2Rakstz">
    <w:name w:val="Pamatteksta atkāpe 2 Rakstz."/>
    <w:qFormat/>
    <w:rPr>
      <w:sz w:val="26"/>
      <w:szCs w:val="26"/>
    </w:rPr>
  </w:style>
  <w:style w:type="character" w:styleId="GalveneRakstz">
    <w:name w:val="Galvene Rakstz."/>
    <w:qFormat/>
    <w:rPr>
      <w:sz w:val="26"/>
      <w:szCs w:val="26"/>
    </w:rPr>
  </w:style>
  <w:style w:type="character" w:styleId="KjeneRakstz">
    <w:name w:val="Kājene Rakstz.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56:00Z</dcterms:created>
  <dc:creator>Owner</dc:creator>
  <dc:description/>
  <cp:keywords/>
  <dc:language>en-US</dc:language>
  <cp:lastModifiedBy>Inese Beluničeva</cp:lastModifiedBy>
  <cp:lastPrinted>2024-11-13T15:07:00Z</cp:lastPrinted>
  <dcterms:modified xsi:type="dcterms:W3CDTF">2024-11-13T13:07:00Z</dcterms:modified>
  <cp:revision>44</cp:revision>
  <dc:subject/>
  <dc:title>IZGLĪTĪBAS, KULTŪRAS UN SPORTA JAUTĀJUMU KOMITEJAS</dc:title>
</cp:coreProperties>
</file>