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"/>
        <w:gridCol w:w="2692"/>
        <w:gridCol w:w="4846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glaine, Eglaines pag., Augšdaugavas nov.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560070092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.35 daļ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spluatācijas aizsargjoslas teritorija gar ielu vai ceļu – sarkanā līnija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itārās aizsargjoslas teritorija ap kapsētu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.00 EUR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  <w:drawing>
          <wp:inline distT="0" distB="0" distL="0" distR="0">
            <wp:extent cx="5314950" cy="386715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rPr/>
      </w:pPr>
      <w:r>
        <w:rPr/>
      </w:r>
    </w:p>
    <w:sectPr>
      <w:type w:val="nextPage"/>
      <w:pgSz w:w="11906" w:h="16838"/>
      <w:pgMar w:left="1800" w:right="1274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37d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  <Pages>1</Pages>
  <Words>338</Words>
  <Characters>193</Characters>
  <CharactersWithSpaces>5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23:00Z</dcterms:created>
  <dc:creator>Ina Simanovica</dc:creator>
  <dc:description/>
  <dc:language>en-US</dc:language>
  <cp:lastModifiedBy>Ina Simanoviča</cp:lastModifiedBy>
  <dcterms:modified xsi:type="dcterms:W3CDTF">2024-11-28T08:2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