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"/>
        <w:gridCol w:w="2692"/>
        <w:gridCol w:w="4846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glaine, Eglaines pag., Augšdaugavas nov.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56 007 0362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.23 h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daļa;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0.10 h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aļ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me, kuras galvenā saimnieciskā darbība ir lauksaimniecība (NĪLM kods 0101)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s un dabas resursu aizsardzības aizsargjoslas (aizsardzības zonas) teritorija ap kultūras pieminekļiem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.00 EUR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  <w:drawing>
          <wp:inline distT="0" distB="0" distL="0" distR="0">
            <wp:extent cx="5608320" cy="28956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  <w:drawing>
          <wp:inline distT="0" distB="0" distL="0" distR="0">
            <wp:extent cx="5608320" cy="2811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rPr/>
      </w:pPr>
      <w:r>
        <w:rPr/>
      </w:r>
    </w:p>
    <w:sectPr>
      <w:type w:val="nextPage"/>
      <w:pgSz w:w="11906" w:h="16838"/>
      <w:pgMar w:left="1800" w:right="1274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37d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338</Words>
  <Characters>194</Characters>
  <CharactersWithSpaces>5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39:00Z</dcterms:created>
  <dc:creator>Ina Simanovica</dc:creator>
  <dc:description/>
  <dc:language>en-US</dc:language>
  <cp:lastModifiedBy>ANPCA novads</cp:lastModifiedBy>
  <cp:lastPrinted>2024-11-13T13:06:00Z</cp:lastPrinted>
  <dcterms:modified xsi:type="dcterms:W3CDTF">2024-11-13T13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