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Kalkūne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14:ligatures w14:val="none"/>
              </w:rPr>
              <w:t>44600030323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:highlight w:val="yellow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14:ligatures w14:val="none"/>
              </w:rPr>
              <w:t>0.0878 h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:highlight w:val="yellow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 xml:space="preserve">Zeme, uz kuras galvenā saimnieciskā darbība ir lauksaimniecība </w:t>
            </w:r>
            <w:r>
              <w:rPr>
                <w:rFonts w:eastAsia="Calibri" w:cs="Arial" w:ascii="Times New Roman" w:hAnsi="Times New Roman"/>
                <w:kern w:val="0"/>
                <w:sz w:val="26"/>
                <w:szCs w:val="26"/>
                <w14:ligatures w14:val="none"/>
              </w:rPr>
              <w:t>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:highlight w:val="yellow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ekspluatācijas aizsargjoslas teritorija gar pašteces kanalizācijas vadu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ekspluatācijas aizsargjoslas teritorija gar elektrisko tīklu kabeļu līniju.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14:ligatures w14:val="none"/>
              </w:rPr>
              <w:t>28.0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Individuālā dārza uzturēšanai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Piezīm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0"/>
                <w:sz w:val="26"/>
                <w:szCs w:val="2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14:ligatures w14:val="none"/>
              </w:rPr>
              <w:t>aizaudz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40868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303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lv-LV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62</Words>
  <Characters>207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0:00Z</dcterms:created>
  <dc:creator>Ina Simanoviča</dc:creator>
  <dc:description/>
  <dc:language>en-US</dc:language>
  <cp:lastModifiedBy>Ina Simanoviča</cp:lastModifiedBy>
  <dcterms:modified xsi:type="dcterms:W3CDTF">2024-11-28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