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/>
      </w:pPr>
      <w:r>
        <w:rPr/>
      </w:r>
      <w:bookmarkStart w:id="0" w:name="_Hlk181188960"/>
      <w:bookmarkStart w:id="1" w:name="_Hlk181188960"/>
      <w:bookmarkEnd w:id="1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92"/>
        <w:gridCol w:w="4562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īksna pag., Augšdaugavas nov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4468 002 017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8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uz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liorācijas aizsargjosla</w:t>
            </w:r>
          </w:p>
          <w:p>
            <w:pPr>
              <w:pStyle w:val="Sarakstarindkop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.7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50920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2" w:name="_Hlk181188960"/>
      <w:bookmarkStart w:id="3" w:name="_Hlk181188960"/>
      <w:bookmarkEnd w:id="3"/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3:00Z</dcterms:created>
  <dc:creator>Lietotajs</dc:creator>
  <dc:description/>
  <cp:keywords/>
  <dc:language>en-US</dc:language>
  <cp:lastModifiedBy>Ina Simanoviča</cp:lastModifiedBy>
  <dcterms:modified xsi:type="dcterms:W3CDTF">2024-10-30T11:56:00Z</dcterms:modified>
  <cp:revision>6</cp:revision>
  <dc:subject/>
  <dc:title/>
</cp:coreProperties>
</file>