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3159579"/>
      <w:bookmarkStart w:id="1" w:name="_Hlk183159579"/>
      <w:bookmarkEnd w:id="1"/>
    </w:p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pārīte 71, Maļinovas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4470 002 0445 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0539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ņemšanas vietas ķīmiskā aizsargjosl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ividuālo dārzu uzturēšanai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>
          <w14:ligatures w14:val="standardContextual"/>
        </w:rPr>
      </w:pPr>
      <w:r>
        <w:rPr/>
        <w:drawing>
          <wp:inline distT="0" distB="0" distL="0" distR="0">
            <wp:extent cx="5274310" cy="306959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183159579"/>
      <w:bookmarkStart w:id="3" w:name="_Hlk183159579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b5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64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8:00Z</dcterms:created>
  <dc:creator>Ina Simanoviča</dc:creator>
  <dc:description/>
  <dc:language>en-US</dc:language>
  <cp:lastModifiedBy>Ina Simanoviča</cp:lastModifiedBy>
  <dcterms:modified xsi:type="dcterms:W3CDTF">2024-11-22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