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83159579"/>
      <w:bookmarkStart w:id="1" w:name="_Hlk183159579"/>
      <w:bookmarkEnd w:id="1"/>
    </w:p>
    <w:tbl>
      <w:tblPr>
        <w:tblpPr w:bottomFromText="0" w:horzAnchor="margin" w:leftFromText="284" w:rightFromText="284" w:tblpX="0" w:tblpY="1" w:topFromText="0" w:vertAnchor="text"/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692"/>
        <w:gridCol w:w="4075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Maļinovas pagasts, Augšdaugavas novads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44700060153 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0.45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 daļa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švaldības autoceļu aizsargjoslas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14:ligatures w14:val="standardContextual"/>
        </w:rPr>
      </w:pPr>
      <w:r>
        <w:rPr>
          <w14:ligatures w14:val="standardContextu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30988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2" w:name="_Hlk183159579"/>
      <w:bookmarkStart w:id="3" w:name="_Hlk183159579"/>
      <w:bookmarkEnd w:id="3"/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7c2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3</Words>
  <Characters>157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5:00Z</dcterms:created>
  <dc:creator>Ina Simanoviča</dc:creator>
  <dc:description/>
  <dc:language>en-US</dc:language>
  <cp:lastModifiedBy>Ina Simanoviča</cp:lastModifiedBy>
  <dcterms:modified xsi:type="dcterms:W3CDTF">2024-11-28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