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ent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8 009 051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ļa 2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Zeme, kuras galvenā saimnieciskā darbība ir lauksaimniecīb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.9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s vajadzībām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155" cy="36277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3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1</Words>
  <Characters>144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5:00Z</dcterms:created>
  <dc:creator>Lietotajs</dc:creator>
  <dc:description/>
  <dc:language>en-US</dc:language>
  <cp:lastModifiedBy>Ina Simanoviča</cp:lastModifiedBy>
  <dcterms:modified xsi:type="dcterms:W3CDTF">2024-10-31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