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91"/>
        <w:gridCol w:w="5272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bor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492 003 0367 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8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sargājamo ainavu apvidus ''Augšdaugava'' ; Aizsargjoslas gar līdz 20kV elektriskajiem tīkliem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,0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v piekļuves, var iznomāt tikai</w:t>
              <w:br/>
              <w:t>pierobežniekiem</w:t>
            </w:r>
            <w:bookmarkStart w:id="0" w:name="_Hlk149904317"/>
            <w:bookmarkEnd w:id="0"/>
          </w:p>
        </w:tc>
      </w:tr>
    </w:tbl>
    <w:p>
      <w:pPr>
        <w:pStyle w:val="Normal"/>
        <w:rPr/>
      </w:pPr>
      <w:r>
        <w:rPr/>
      </w:r>
      <w:bookmarkStart w:id="1" w:name="_Hlk163202556"/>
      <w:bookmarkStart w:id="2" w:name="_Hlk163202556"/>
      <w:bookmarkEnd w:id="2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69215" distB="74930" distL="114300" distR="114300" simplePos="0" locked="0" layoutInCell="0" allowOverlap="1" relativeHeight="2" wp14:anchorId="2E993E0B">
                <wp:simplePos x="0" y="0"/>
                <wp:positionH relativeFrom="column">
                  <wp:posOffset>1826895</wp:posOffset>
                </wp:positionH>
                <wp:positionV relativeFrom="paragraph">
                  <wp:posOffset>2779395</wp:posOffset>
                </wp:positionV>
                <wp:extent cx="2360930" cy="307340"/>
                <wp:effectExtent l="112395" t="9525" r="111760" b="8890"/>
                <wp:wrapTight wrapText="bothSides">
                  <wp:wrapPolygon edited="0">
                    <wp:start x="375" y="15361"/>
                    <wp:lineTo x="896" y="15666"/>
                    <wp:lineTo x="3431" y="21435"/>
                    <wp:lineTo x="20947" y="20994"/>
                    <wp:lineTo x="21097" y="11446"/>
                    <wp:lineTo x="20766" y="10182"/>
                    <wp:lineTo x="20552" y="1491"/>
                    <wp:lineTo x="608" y="508"/>
                    <wp:lineTo x="375" y="15361"/>
                  </wp:wrapPolygon>
                </wp:wrapTight>
                <wp:docPr id="1" name="Tekstlodziņ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71200">
                          <a:off x="0" y="0"/>
                          <a:ext cx="2360880" cy="307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4492 003 0367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lodziņš 2" path="m0,0l-2147483645,0l-2147483645,-2147483646l0,-2147483646xe" stroked="f" o:allowincell="f" style="position:absolute;margin-left:143.9pt;margin-top:218.8pt;width:185.85pt;height:24.15pt;mso-wrap-style:square;v-text-anchor:top;rotation:84" wp14:anchorId="2E993E0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  <w:t>4492 003 0367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662305</wp:posOffset>
            </wp:positionH>
            <wp:positionV relativeFrom="paragraph">
              <wp:posOffset>71755</wp:posOffset>
            </wp:positionV>
            <wp:extent cx="4824095" cy="5595620"/>
            <wp:effectExtent l="0" t="0" r="0" b="0"/>
            <wp:wrapNone/>
            <wp:docPr id="3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a4d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lv-LV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alveneRakstz" w:customStyle="1">
    <w:name w:val="Galvene Rakstz."/>
    <w:basedOn w:val="DefaultParagraphFont"/>
    <w:link w:val="Header"/>
    <w:uiPriority w:val="99"/>
    <w:qFormat/>
    <w:rsid w:val="00462469"/>
    <w:rPr>
      <w:kern w:val="0"/>
      <w:lang w:val="lv-LV"/>
      <w14:ligatures w14:val="none"/>
    </w:rPr>
  </w:style>
  <w:style w:type="character" w:styleId="KjeneRakstz" w:customStyle="1">
    <w:name w:val="Kājene Rakstz."/>
    <w:basedOn w:val="DefaultParagraphFont"/>
    <w:link w:val="Footer"/>
    <w:uiPriority w:val="99"/>
    <w:qFormat/>
    <w:rsid w:val="00462469"/>
    <w:rPr>
      <w:kern w:val="0"/>
      <w:lang w:val="lv-LV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Kj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A76AA1-CAA5-421F-86F9-691CE451A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336</Words>
  <Characters>193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46:00Z</dcterms:created>
  <dc:creator>Lietotajs</dc:creator>
  <dc:description/>
  <dc:language>en-US</dc:language>
  <cp:lastModifiedBy>Tatjana Barinova</cp:lastModifiedBy>
  <dcterms:modified xsi:type="dcterms:W3CDTF">2024-10-25T06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