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513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csalienas pagasts, Augšdaugavas novads</w:t>
            </w:r>
          </w:p>
        </w:tc>
      </w:tr>
      <w:tr>
        <w:trPr>
          <w:trHeight w:val="506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44960050352 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3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</w:t>
            </w:r>
            <w:bookmarkStart w:id="0" w:name="_Hlk149904317"/>
            <w:bookmarkEnd w:id="0"/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171450</wp:posOffset>
            </wp:positionV>
            <wp:extent cx="5377180" cy="576135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63202556"/>
      <w:bookmarkStart w:id="2" w:name="_Hlk163202556"/>
      <w:bookmarkEnd w:id="2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285</Words>
  <Characters>163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Ina Simanoviča</cp:lastModifiedBy>
  <dcterms:modified xsi:type="dcterms:W3CDTF">2024-11-28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