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5130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csalienas pagasts, Augšdaugavas novads</w:t>
            </w:r>
          </w:p>
        </w:tc>
      </w:tr>
      <w:tr>
        <w:trPr>
          <w:trHeight w:val="506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4960070019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92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; Meliorācijas aizsargjoslas; Pašvaldības autoceļu aizsargjoslas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.76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Hlk149904317"/>
            <w:bookmarkStart w:id="1" w:name="_Hlk149904317"/>
            <w:bookmarkEnd w:id="1"/>
          </w:p>
        </w:tc>
      </w:tr>
    </w:tbl>
    <w:p>
      <w:pPr>
        <w:pStyle w:val="Normal"/>
        <w:rPr/>
      </w:pPr>
      <w:r>
        <w:rPr/>
      </w:r>
      <w:bookmarkStart w:id="2" w:name="_Hlk163202556"/>
      <w:bookmarkStart w:id="3" w:name="_Hlk163202556"/>
      <w:bookmarkEnd w:id="3"/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731510" cy="54057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314</Words>
  <Characters>179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Ina Simanoviča</cp:lastModifiedBy>
  <dcterms:modified xsi:type="dcterms:W3CDTF">2024-11-28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