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14047653"/>
      <w:bookmarkStart w:id="1" w:name="_Hlk114047653"/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šķu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98 002 0007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.1730 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zsargjoslas ap kapsētām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2" w:name="_Hlk114047653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  <w:bookmarkEnd w:id="2"/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67919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e8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47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5:00Z</dcterms:created>
  <dc:creator>Ina Simanoviča</dc:creator>
  <dc:description/>
  <dc:language>en-US</dc:language>
  <cp:lastModifiedBy>Ina Simanoviča</cp:lastModifiedBy>
  <dcterms:modified xsi:type="dcterms:W3CDTF">2024-10-30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