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1188349"/>
      <w:bookmarkStart w:id="1" w:name="_Hlk18118834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šķ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98 002 001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4.60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švaldības autoceļ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2.3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4886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1188349"/>
      <w:bookmarkStart w:id="3" w:name="_Hlk181188349"/>
      <w:bookmarkEnd w:id="3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50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1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6:00Z</dcterms:created>
  <dc:creator>Ina Simanoviča</dc:creator>
  <dc:description/>
  <dc:language>en-US</dc:language>
  <cp:lastModifiedBy>Ina Simanoviča</cp:lastModifiedBy>
  <dcterms:modified xsi:type="dcterms:W3CDTF">2024-10-3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