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1188441"/>
      <w:bookmarkStart w:id="1" w:name="_Hlk181188349"/>
      <w:bookmarkStart w:id="2" w:name="_Hlk181188441"/>
      <w:bookmarkStart w:id="3" w:name="_Hlk181188349"/>
      <w:bookmarkEnd w:id="2"/>
      <w:bookmarkEnd w:id="3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šķu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98 003 028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1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szemes ūdensobjektu aizsargjosla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734435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4" w:name="_Hlk181188441"/>
      <w:bookmarkStart w:id="5" w:name="_Hlk181188349"/>
      <w:bookmarkStart w:id="6" w:name="_Hlk181188441"/>
      <w:bookmarkStart w:id="7" w:name="_Hlk181188349"/>
      <w:bookmarkEnd w:id="6"/>
      <w:bookmarkEnd w:id="7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d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3</Words>
  <Characters>150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7:00Z</dcterms:created>
  <dc:creator>Ina Simanoviča</dc:creator>
  <dc:description/>
  <dc:language>en-US</dc:language>
  <cp:lastModifiedBy>Ina Simanoviča</cp:lastModifiedBy>
  <dcterms:modified xsi:type="dcterms:W3CDTF">2024-10-30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