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81188441"/>
      <w:bookmarkStart w:id="1" w:name="_Hlk181188349"/>
      <w:bookmarkStart w:id="2" w:name="_Hlk181188441"/>
      <w:bookmarkStart w:id="3" w:name="_Hlk181188349"/>
      <w:bookmarkEnd w:id="2"/>
      <w:bookmarkEnd w:id="3"/>
    </w:p>
    <w:tbl>
      <w:tblPr>
        <w:tblpPr w:bottomFromText="0" w:horzAnchor="margin" w:leftFromText="284" w:rightFromText="284" w:tblpX="0" w:tblpY="1" w:topFromText="0" w:vertAnchor="text"/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407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Višķu pagasts, Augšdaugavas novads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98 004 007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.25 daļa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zsargjosla gar dzelzceļiem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sts autoceļu aizsargjoslas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szemes ūdensobjektu aizsargjoslas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</w:tbl>
    <w:p>
      <w:pPr>
        <w:pStyle w:val="Normal"/>
        <w:jc w:val="center"/>
        <w:rPr>
          <w14:ligatures w14:val="standardContextual"/>
        </w:rPr>
      </w:pPr>
      <w:r>
        <w:rPr>
          <w14:ligatures w14:val="standardContextu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538220"/>
            <wp:effectExtent l="0" t="0" r="0" b="0"/>
            <wp:docPr id="1" name="Attēl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4" w:name="_Hlk181188441"/>
      <w:bookmarkStart w:id="5" w:name="_Hlk181188349"/>
      <w:bookmarkStart w:id="6" w:name="_Hlk181188441"/>
      <w:bookmarkStart w:id="7" w:name="_Hlk181188349"/>
      <w:bookmarkEnd w:id="6"/>
      <w:bookmarkEnd w:id="7"/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037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3</Words>
  <Characters>174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8:00Z</dcterms:created>
  <dc:creator>Ina Simanoviča</dc:creator>
  <dc:description/>
  <dc:language>en-US</dc:language>
  <cp:lastModifiedBy>Ina Simanoviča</cp:lastModifiedBy>
  <dcterms:modified xsi:type="dcterms:W3CDTF">2024-10-30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