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Hlk114047653"/>
      <w:bookmarkStart w:id="1" w:name="_Hlk114047653"/>
    </w:p>
    <w:tbl>
      <w:tblPr>
        <w:tblpPr w:bottomFromText="0" w:horzAnchor="margin" w:leftFromText="284" w:rightFromText="284" w:tblpX="0" w:tblpY="1" w:topFromText="0" w:vertAnchor="text"/>
        <w:tblW w:w="8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9"/>
        <w:gridCol w:w="2692"/>
        <w:gridCol w:w="4075"/>
      </w:tblGrid>
      <w:tr>
        <w:trPr/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Brīvs neapbūvēts zemesgabals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Atrašanās vieta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Višķu pagasts, Augšdaugavas novads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Kadastra apzīmējums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44980040152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Platība, ha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85" w:leader="none"/>
              </w:tabs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.30 ha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Lietošanas mērķis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Zeme, kuras galvenā saimnieciskā darbība ir lauksaimniecība (NĪLM kods 0101)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Apgrūtinājumi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nav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Noteiktā nomas maksa, EUR/gadā, bez PVN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166.18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Iznomāšanas mērķis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lauksaimniecība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Nomas līguma termiņš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 gadi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Piezīmes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bookmarkStart w:id="2" w:name="_Hlk114047653"/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Nav piekļuves, iznomāt pierobežniekiem</w:t>
            </w:r>
            <w:bookmarkEnd w:id="2"/>
          </w:p>
        </w:tc>
      </w:tr>
    </w:tbl>
    <w:p>
      <w:pPr>
        <w:pStyle w:val="Normal"/>
        <w:jc w:val="center"/>
        <w:rPr>
          <w14:ligatures w14:val="standardContextual"/>
        </w:rPr>
      </w:pPr>
      <w:r>
        <w:rPr>
          <w14:ligatures w14:val="standardContextual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4310" cy="3508375"/>
            <wp:effectExtent l="0" t="0" r="0" b="0"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50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b776a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v-LV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Parastatabu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dizains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74</Words>
  <Characters>157</Characters>
  <CharactersWithSpaces>4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7:19:00Z</dcterms:created>
  <dc:creator>Ina Simanoviča</dc:creator>
  <dc:description/>
  <dc:language>en-US</dc:language>
  <cp:lastModifiedBy>Ina Simanoviča</cp:lastModifiedBy>
  <dcterms:modified xsi:type="dcterms:W3CDTF">2024-11-28T0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