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1188441"/>
      <w:bookmarkStart w:id="1" w:name="_Hlk181188349"/>
      <w:bookmarkStart w:id="2" w:name="_Hlk181188441"/>
      <w:bookmarkStart w:id="3" w:name="_Hlk181188349"/>
      <w:bookmarkEnd w:id="2"/>
      <w:bookmarkEnd w:id="3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4 015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5 daļ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zsargjoslas gar līdz 20kV elektriskajiem tīkliem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iorācijas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luatācijas aizsargjosla gar pazemes elektronisko sakaru tīklu līniju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szemes ūdensobjekt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>
          <w14:ligatures w14:val="standardContextual"/>
        </w:rPr>
      </w:pPr>
      <w:r>
        <w:rPr/>
        <w:drawing>
          <wp:inline distT="0" distB="0" distL="0" distR="0">
            <wp:extent cx="5274310" cy="4130040"/>
            <wp:effectExtent l="0" t="0" r="0" b="0"/>
            <wp:docPr id="1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4" w:name="_Hlk181188441"/>
      <w:bookmarkStart w:id="5" w:name="_Hlk181188349"/>
      <w:bookmarkStart w:id="6" w:name="_Hlk181188441"/>
      <w:bookmarkStart w:id="7" w:name="_Hlk181188349"/>
      <w:bookmarkEnd w:id="6"/>
      <w:bookmarkEnd w:id="7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1a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1</Words>
  <Characters>206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9:00Z</dcterms:created>
  <dc:creator>Ina Simanoviča</dc:creator>
  <dc:description/>
  <dc:language>en-US</dc:language>
  <cp:lastModifiedBy>Ina Simanoviča</cp:lastModifiedBy>
  <dcterms:modified xsi:type="dcterms:W3CDTF">2024-10-3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