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enes pamatskolas direkt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L. Peipiņ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24.gada ___. septembrī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ndenes pamatskol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rmsskolas gru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grētu rotaļnodarbību sarak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./2025. m. ga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mdi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rdiena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rganizētā rotaļdarbība mācību jomās                         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rganizētā rotaļdarbība mācību jomā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rīva rotaļdarbī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rganizētā rotaļdarbība mācību jomās /Mūzika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iziskā izglītība un veselība /telp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Fiziskā izglītība un veselība /dab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2588895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rešdi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Organizētā rotaļdarbība mācību jomās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īva rotaļdarbī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Rotaļdarbība dab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9.95pt;mso-wrap-distance-left:9pt;mso-wrap-distance-right:9pt;mso-wrap-distance-top:0pt;mso-wrap-distance-bottom:0pt;margin-top:5.15pt;mso-position-vertical-relative:text;margin-left:10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ešdi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Organizētā rotaļdarbība mācību jomās                          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rīva rotaļdarbī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Rotaļdarbība dab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turtdi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ktdie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rganizētā rotaļdarbība mācību jomās                        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Organizētā rotaļdarbība mācību jomās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rīva rotaļdarbī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Brīva rotaļdarbīb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eselības un fiziskās aktivitātes mācību joma /telp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eselības un fiziskās aktivitātes mācību joma (dabā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alvenā mācību organizācijas forma ir integrētu rotaļnodarbība visas dienas garumā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ta aplis, mērķtiecīgi organizēta rotaļnodarbība un netieši vadīta bērnu brīvā rotaļnodarbība telpā un dab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iga, mācību ekskursijas, vērojumi, eksperimenti, rotaļas, sporta spēles un kustību aktivitātes svaigā gaism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56:00Z</dcterms:created>
  <dc:creator>user</dc:creator>
  <dc:description/>
  <cp:keywords/>
  <dc:language>en-US</dc:language>
  <cp:lastModifiedBy>Пучко Вячеслав</cp:lastModifiedBy>
  <cp:lastPrinted>2023-10-13T12:47:00Z</cp:lastPrinted>
  <dcterms:modified xsi:type="dcterms:W3CDTF">2024-10-17T15:56:00Z</dcterms:modified>
  <cp:revision>2</cp:revision>
  <dc:subject/>
  <dc:title/>
</cp:coreProperties>
</file>