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Randenes pamatskolas priekšmetu skolot</w:t>
      </w:r>
      <w:r>
        <w:rPr>
          <w:rFonts w:cs="Times New Roman" w:ascii="Times New Roman" w:hAnsi="Times New Roman"/>
          <w:b/>
          <w:sz w:val="24"/>
          <w:szCs w:val="24"/>
        </w:rPr>
        <w:t>āju konsultācijas grafik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/2025.m.g. 1.sem.</w:t>
      </w:r>
    </w:p>
    <w:tbl>
      <w:tblPr>
        <w:tblStyle w:val="Reatabula"/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694"/>
        <w:gridCol w:w="4678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Nr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Skolotāja vārds, uzvārd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Konsultācijas laik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Bučele Diān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irmdien,7.st.laik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trdien, 8.st.laikā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ravčenoka Ilon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trdien, 0.st.laik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0.st.laik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 8.st.laikā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azdiņš Oskar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0.st.laik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 8.st.laikā (VV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Madelāne Brigit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trdien, 0.st.laik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trdien, 8.st.laikā (V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eturtdien, 0.st.laikā (VV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avlovs Sergej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irmdien,0.st.laikā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eipiņa Lidij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trdien, 6.st.laikā (VV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trdien, 8.st.laikā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auleviča Lari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0.st.laik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 8.st.laikā (VV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tepanko Nonn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Otrdien, 8.st. laik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 8.st.laikā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Šņukute Ain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eturtdien, 0.st.laik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 1.st.laikā (VV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aškovs Ivar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6.st.laikā (V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7.st.laikā (V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Trešdien, 8.st.laikā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Vasiļonoka Valentīn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 xml:space="preserve">Pirmdien,0.st.laikā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Trešdien, 8.st.laikā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f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415f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4</Words>
  <Characters>32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7:00Z</dcterms:created>
  <dc:creator>Admin</dc:creator>
  <dc:description/>
  <dc:language>en-US</dc:language>
  <cp:lastModifiedBy>Admin</cp:lastModifiedBy>
  <cp:lastPrinted>2024-10-31T11:21:00Z</cp:lastPrinted>
  <dcterms:modified xsi:type="dcterms:W3CDTF">2024-11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